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333300"/>
          <w:sz w:val="32"/>
          <w:szCs w:val="32"/>
        </w:rPr>
        <w:t>История родного села Елатомка Бугурусланского района.</w:t>
      </w:r>
      <w:r>
        <w:rPr>
          <w:rFonts w:cs="Times New Roman" w:ascii="Times New Roman" w:hAnsi="Times New Roman"/>
          <w:b/>
          <w:sz w:val="24"/>
          <w:szCs w:val="24"/>
        </w:rPr>
        <w:br/>
        <w:br/>
        <w:t xml:space="preserve">                                                              « </w:t>
      </w:r>
      <w:r>
        <w:rPr>
          <w:rStyle w:val="Style15"/>
          <w:rFonts w:cs="Times New Roman" w:ascii="Times New Roman" w:hAnsi="Times New Roman"/>
          <w:sz w:val="24"/>
          <w:szCs w:val="24"/>
        </w:rPr>
        <w:t>Мила нам добра весть о нашей стороне:</w:t>
      </w:r>
    </w:p>
    <w:p>
      <w:pPr>
        <w:pStyle w:val="Normal"/>
        <w:spacing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Отечества и дым нам сладок и приятен».</w:t>
      </w:r>
    </w:p>
    <w:p>
      <w:pPr>
        <w:pStyle w:val="Normal"/>
        <w:spacing w:before="0" w:after="0"/>
        <w:jc w:val="right"/>
        <w:rPr>
          <w:rStyle w:val="Style15"/>
          <w:rFonts w:ascii="Times New Roman" w:hAnsi="Times New Roman" w:cs="Times New Roman"/>
          <w:sz w:val="24"/>
          <w:szCs w:val="24"/>
        </w:rPr>
      </w:pPr>
      <w:r>
        <w:rPr>
          <w:rStyle w:val="Style15"/>
          <w:rFonts w:cs="Times New Roman" w:ascii="Times New Roman" w:hAnsi="Times New Roman"/>
          <w:sz w:val="24"/>
          <w:szCs w:val="24"/>
        </w:rPr>
        <w:t>(Г. Державин).</w:t>
      </w:r>
    </w:p>
    <w:p>
      <w:pPr>
        <w:pStyle w:val="Normal"/>
        <w:spacing w:before="0" w:after="0"/>
        <w:jc w:val="both"/>
        <w:rPr>
          <w:rFonts w:ascii="Times New Roman" w:hAnsi="Times New Roman" w:cs="Times New Roman"/>
          <w:bCs/>
          <w:smallCaps/>
          <w:spacing w:val="5"/>
          <w:sz w:val="24"/>
          <w:szCs w:val="24"/>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br/>
      </w:r>
      <w:r>
        <w:rPr>
          <w:rFonts w:cs="Times New Roman" w:ascii="Times New Roman" w:hAnsi="Times New Roman"/>
          <w:b/>
          <w:sz w:val="24"/>
          <w:szCs w:val="24"/>
        </w:rPr>
        <w:br/>
      </w:r>
      <w:r>
        <w:rPr>
          <w:rFonts w:cs="Times New Roman" w:ascii="Times New Roman" w:hAnsi="Times New Roman"/>
          <w:sz w:val="24"/>
          <w:szCs w:val="24"/>
        </w:rPr>
        <w:t xml:space="preserve">         С древних времен земли, на которых мы живем, были заселены разными народами. На смену ранним кочевникам – скифам и сарматам – пришли печенеги и половцы. Царские власти стали строить укрепления и оборонительные линии и заселять новые зем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царское правительство пыталось взять под контроль процесс переселения. Были запрещены самовольные переселения казенных крестьян, утверждены правила переселения из малоземельных губерний в многоземельные. Но люди продолжали ехать. Переселенцы повсеместно стали использовать сенокосные угодья и заготавливать корма на зиму. Поголовье скота в Оренбуржье росло и к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ставило 5,6 млн. голов. Скот использовался на месте, а так же большими партиями отправлялся в Поволжье и центр страны. К начал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дельный вес русских, проживающих в крае, составлял 37 процентов, татар – 27 процентов, башкир – 23,5 процента, чувашей – 5,5 проц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еленцы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несли большой вклад в развитие промышленности, торговли и культуры Оренбургского края.</w:t>
      </w:r>
    </w:p>
    <w:p>
      <w:pPr>
        <w:pStyle w:val="Normal"/>
        <w:spacing w:before="0" w:after="0"/>
        <w:ind w:firstLine="708"/>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Оренбурге насчитывалось 6839 жителей, в Уфе – 3545, Челябинское – 1543, Бугуруслане – 947, Бузулуке – 814 человек. Удельный вес городского населения составлял около 3 процентов. Переселенцы, как правило, придерживались землячества.  Процесс переселения взбудоражил всю центральную часть страны. Крестьяне, страдавшие от малоземелья, всерьёз принимали любую информацию о новых землях, хотя всевозможные бродячие люди искажали прав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предки были сильными, мужественными, энергичными людьми, которые не мирились в жизни с принципом «что Бог дал», а совершили героический подвиг переселения за тысячи верст, ради лучшей жизни не только для себя, но и для нас, их потомков. Вечная им слава и наша великая благодарность и памя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имой 1797 года село Царево (Беляково) Елатомской округи Тамбовского наместничества молниеносно облетела весть о том, что получен ответ от  оренбургского губернатора на прошение, усланное полгода назад. Ответ был положительным, разрешалось переселиться на новые земли в Бугурусланский уез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Царево расположено на левом берегу реки Лисы недалеко от поселка Елатьмы. Нет сомнений в происхождении названия нашего села – в память об Елатомском уезде (центр Елатьма), в который входило село Царево. Елатьма впервые упоминается в 1381 году в договоре Дмитрия Донского с князем Олегом Рязанским. Она была крепостью и форпостом на восточных границах Московской Руси. Селение было основано мещеряками и мордвою, а название получило, как гласит местное приданье, от имени мещерской княгини Елатьмы. По другой версии, Елатьма в переводе с угро-финского - место, удобное для прожи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я хочу рассказать о том, как давали нашим предкам фамилии. При этом опираюсь на услышанные от старожилов села предания и Елатомский фольклор, передающийся из поколения в поколение.</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bCs/>
          <w:i/>
          <w:iCs/>
          <w:sz w:val="24"/>
          <w:szCs w:val="24"/>
        </w:rPr>
        <w:t>Писарь был чудно одет, в очках, с высоко поднятой головой и при разговоре поднимал правую руку, любил говорить, и не допускал, чтобы его перебивали. Все обращались к нему «господин писарь». Прежде чем приступить к составлению списка, писарь объявил цену за гербовую бумагу и свою работу. Староста объявил ему, что деньги собраны и находятся у него.</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ложив все принадлежности, писарь попросил старосту пригласить к столу старших от каждой семьи. Тогда их называли «большакам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 столу подошел мужчина крепкого телосложения, с часто мигающими глазами. Староста объявил: Ефим, сын Григория, прозывается Мигун. Писарь быстро написал фамилию Мигунов, так как ему было дано указание к прозвищам, прежде всего добавлять окончание – ов, - ев и – ин.</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еснительно пробираясь, к столу подошел мужчина и назвал себя Липатием, сыном Михе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Это Полшок, - произнес староста, – полы-то у него в избе натерты воском, блестят, как в царских  палатах!</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арь решил к прозвищу приставить «ов» и объявил фамилию Полшков.</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бежал суетливый мужик и, обращаясь к писарю произнес несколько раз:</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А кады сев?</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арь, не понимая, взглянул на старосту.</w:t>
      </w:r>
    </w:p>
    <w:p>
      <w:pPr>
        <w:pStyle w:val="Normal"/>
        <w:spacing w:before="0" w:after="0"/>
        <w:jc w:val="both"/>
        <w:rPr/>
      </w:pPr>
      <w:r>
        <w:rPr>
          <w:rFonts w:cs="Times New Roman" w:ascii="Times New Roman" w:hAnsi="Times New Roman"/>
          <w:b/>
          <w:bCs/>
          <w:i/>
          <w:iCs/>
          <w:sz w:val="24"/>
          <w:szCs w:val="24"/>
        </w:rPr>
        <w:t xml:space="preserve">- Это Николай, сын Тараса. Он за долго до сева спрашивает всех, кады (когда) будет сев, боится сроки упустить. Вот и сейчас спрашивает Вас, кады сев на новой земле будет. За это его прозвали </w:t>
      </w:r>
      <w:r>
        <w:rPr>
          <w:rFonts w:cs="Times New Roman" w:ascii="Times New Roman" w:hAnsi="Times New Roman"/>
          <w:b/>
          <w:bCs/>
          <w:iCs/>
          <w:sz w:val="24"/>
          <w:szCs w:val="24"/>
        </w:rPr>
        <w:t>Кадысевым</w:t>
      </w:r>
      <w:r>
        <w:rPr>
          <w:rFonts w:cs="Times New Roman" w:ascii="Times New Roman" w:hAnsi="Times New Roman"/>
          <w:b/>
          <w:bCs/>
          <w:i/>
          <w:i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так  давали фамилии нашим предкам, об этом можно писать сколько угод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оменту отъезда переселенцев – жителей села Царева Елатомской округи Тамбовской губернии  - их число составляло 121 душу обоего пола. Большинство переезжавших носило фамилии Кабановых, Мигуновых, Ронжиных, Кадысевых, Зуйковых, Полшковых, Седовых, Трушиных, Солдатовых, Царьковых, Кожевник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еленцы ехали до Сызрани по самарской дороге, через Волгу на пароме, проезжая губернский город Самару. Их местом прибытия было нижнее течение реки Мочегай, Бугурусланский уезд.</w:t>
      </w:r>
    </w:p>
    <w:p>
      <w:pPr>
        <w:pStyle w:val="Normal"/>
        <w:spacing w:before="0" w:after="0"/>
        <w:jc w:val="both"/>
        <w:rPr>
          <w:rFonts w:ascii="Times New Roman" w:hAnsi="Times New Roman" w:cs="Times New Roman"/>
          <w:b/>
          <w:b/>
          <w:color w:val="333300"/>
          <w:sz w:val="24"/>
          <w:szCs w:val="24"/>
        </w:rPr>
      </w:pPr>
      <w:r>
        <w:rPr>
          <w:rFonts w:cs="Times New Roman" w:ascii="Times New Roman" w:hAnsi="Times New Roman"/>
          <w:sz w:val="24"/>
          <w:szCs w:val="24"/>
        </w:rPr>
        <w:br/>
        <w:br/>
      </w:r>
      <w:r>
        <w:rPr>
          <w:rFonts w:cs="Times New Roman" w:ascii="Times New Roman" w:hAnsi="Times New Roman"/>
          <w:color w:val="333300"/>
          <w:sz w:val="24"/>
          <w:szCs w:val="24"/>
        </w:rPr>
        <w:t xml:space="preserve">                                  </w:t>
      </w:r>
      <w:r>
        <w:rPr>
          <w:rFonts w:cs="Times New Roman" w:ascii="Times New Roman" w:hAnsi="Times New Roman"/>
          <w:b/>
          <w:color w:val="333300"/>
          <w:sz w:val="24"/>
          <w:szCs w:val="24"/>
        </w:rPr>
        <w:t>Жизнь и быт первых поселен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w:t>
        <w:tab/>
        <w:t>Трудной была дорога.  Но вот оно и новое место жительства. Переселенцы, соорудив на скорую руку шалаши от дождя и солнца, взялись за огороды. Сажали картошку, сеяли репу, свеклу, морковь. Привезли рассаду капусты из Бугуруслана, так как она была едва ли не главной культурой (нередко сами огороды называли капустниками). За семенами картофеля отправились в мордовское село Нойкино, где их доброжелательно встретили и в обмен  на вещи, деньги  и даже взаимообразно загрузили несколько подвод картошкой, которой хватило на семена и на питание.  Строили не только жилье, но и помещение для скота. Переселенцы радовались дружным всходам полевых и огородных культур и с восхищением смотрели на богатые луга. Жаркое лето сопровождалось ливневыми дождями. Но все же первое лето для переселенцев было трудным.  И, конечно, заслуга их состоит в том, что они не сошли с религиозной дороги, протоптанной их отцами и дед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о, было очень трудно. Были и голодные, и холодные, и грязные, и усталые. Климат наш резко континентальный: с жарким летом и морозной зим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сведение о Елатомке на Оренбургской земле появилось в 1798 году, то есть на второй год прибытия переселенцев. Архивные документы подтверждают факт, что с переселением Елатомцев и основанием поселения на левом берегу Мочегая образовалось одно село, которое стало называться Староверской Елатомкой. Оно включало в себя, видимо, поселение обоих берегов Мочега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ая статистика какое-то время числила Елатомку и Староверовку (ныне поселок Октябрьский) как одно поселение. Но в статистическом справочнике «Список населенных мест Самарской губернии»  в 1859 году числится два самостоятельных населенных пункта: Елатомка и Староверовка.  В Елатомке было 48-дворов с населением 802 человека. Имелась одна старообрядческая часовня. В соседней Староверовке на эту дату было дворов-64, число жителей-520.</w:t>
      </w:r>
    </w:p>
    <w:p>
      <w:pPr>
        <w:pStyle w:val="Normal"/>
        <w:spacing w:before="0" w:after="0"/>
        <w:ind w:firstLine="708"/>
        <w:jc w:val="both"/>
        <w:rPr/>
      </w:pPr>
      <w:r>
        <w:rPr>
          <w:rFonts w:cs="Times New Roman" w:ascii="Times New Roman" w:hAnsi="Times New Roman"/>
          <w:sz w:val="24"/>
          <w:szCs w:val="24"/>
        </w:rPr>
        <w:t xml:space="preserve">Расцвет села пришелся на вторую половин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едь в 1889 году дворов стало 187, то есть 30 лет увеличение составило 130 дворов, несмотря на периодические пожары, которые уничтожали целые улицы. Так, за 10 лет с 1875 по 1889 годы в Елатомке сгорело 108 дворов! Шло интенсивное строительство, по 4-5 домов  ежегодно, начался процесс отмирание большой семьи.    И 1889 году она уже в среднем состояла из 6-7 душ. </w:t>
      </w:r>
    </w:p>
    <w:p>
      <w:pPr>
        <w:pStyle w:val="Normal"/>
        <w:spacing w:before="0" w:after="0"/>
        <w:jc w:val="both"/>
        <w:rPr/>
      </w:pPr>
      <w:r>
        <w:rPr>
          <w:rFonts w:cs="Times New Roman" w:ascii="Times New Roman" w:hAnsi="Times New Roman"/>
          <w:sz w:val="24"/>
          <w:szCs w:val="24"/>
        </w:rPr>
        <w:t xml:space="preserve">Наши предки – переселенцы привезли с собой выработанный годами цикл сельскохозяйственных работ, который складывался, помимо обработки почвы, из посева, сенокоса и уборки урожая. Основным пахотным орудием у елатомских крестьян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ыла соха, которая пахала на глубину 2-3 вершка (10-15 см), ширина захвата составляла до 15 см. Самым распространенным способом очистки зерна было веяние на ветру при помощи лоп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жизнь Елатомцев и через сто лет после переселения протекала по установившимся обычаям. Главное воздействие на все стороны крестьянской жизни оказывала сельская община (мир), которая имела не только хозяйственные функции, но некоторые судебные права и экономические функции, была органом самоуправления.   Важнейшие дела в Елатомке решал сход, право голоса на котором имели главы семей(большаки), входившие в данную общину; женщина могла выступать на сходе, только замещая мужа или сына в их отсутствие; правом голоса пользовались вдовы до тех пор, пока не подрастали их сыновья. Высшим органом сельского самоуправления в Елатомке было волостное прав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латомке   действовал не писанный моральный кодекс, правила поведения в семье и общественном быту внушались с детства. От детей требовалось полное послушание, да и молодежь не должна вступать в пререкание со старшими. На улице при встрече обязательно здоровались. Мужчина при этом поднимали шапки, а женщины кланяли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блюдением всех правил строго следили, особенно пожилые люди, и с нарушителями сельской марали порой жестоко и грубо расправлялись. Так, например, распространен был позорящий девушку обычай мазать дегтем ворота двора, после чего ее редко кто брал замуж. По не писанным правилам, это делалось за какие –то проступки. Иногда, правда, была другая причина. Был случай, когда мазали ворота для того, чтобы другие не ходили.  Женщину, изменившую своему мужу, подвергали публичному поз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обще в крестьянской среде господствовало мнение, что жена – раба мужа. Побои и истязания жен здесь были нередким явлением. Засидевшаяся в невестах девушка считалась обузой для семь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ю, после уборки урожая, начинались посиделки. Девушки вскладчину снимали избу у одиноких женщин или стариков, а иногда отрабатывали за нее прядением, и каждый вечер собирались в ней.  А парни кололи дрова для отопления этого дома, нанимали гармониста, приносили семечки, орехи, конфеты, пряники. Посиделки заканчивались играми, песнями, плясками, а затем парни провожали девушек дом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ый уровень елатомских крестьян был низок. Женщины почти все были неграмотны, образование мальчиков ограничивалось, в лучшем случае, 1-2 классами земской или церковно-приходской школы. В 1910 году было отмечено, что в селе имеется «школа грам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латомцы – народ был очень набожным, особенно чтили праздники. Вечером накануне молились, а днем не работали. Праздновали после богослужения. Веселым зимним праздником считались святки, длившиеся две недели  от Рождества до Крещения. На святки гадали, обычно девушки, на своих суженых.   На Пасху гуляли на улице. Молодые люди играли в лапту, козны, катали крашеные яйца. В это время поминали умерших родителей. На Николу и Троицу в праздничных нарядах ходили в лес, плели венки, пели песни. Березовыми ветками украшали избы и церкви. На заговенье из травы делали «ребенка» и на носилках несли к речке и бросали в воду, что символизировало прощание с весной.</w:t>
      </w:r>
    </w:p>
    <w:p>
      <w:pPr>
        <w:pStyle w:val="Normal"/>
        <w:spacing w:before="0" w:after="0"/>
        <w:ind w:firstLine="708"/>
        <w:jc w:val="both"/>
        <w:rPr/>
      </w:pPr>
      <w:r>
        <w:rPr>
          <w:rFonts w:cs="Times New Roman" w:ascii="Times New Roman" w:hAnsi="Times New Roman"/>
          <w:sz w:val="24"/>
          <w:szCs w:val="24"/>
        </w:rPr>
        <w:t>Еще до переселения, в Елатомском уезде Тамбовской губернии, наши предки жили большими семьями. Совместное проживание родителей с несколькими женатыми сыновьями было типичным для старообрядческой семьи.   Глава семьи (отец, дед, или брат-большак) определял ее бытовой уклад.  В семье соблюдалось половозрастное распределения труда. Мужчины подвозили топливо и корма, убирали хлев, ухаживали за лошадьми, выполняли основные полевые работы: сев, пахоту, сенокос. В обязанность женщин, кроме полевых работ, входил уход за скотиной, корм для которой шел из избы (телята, свиньи, куры). Женщина готовила пищу, убирала дом, стирала, ухаживала за детьми, подносила воду, ткала, пряла, вязала. Почему-то мужчины считали зазорным носить воду. И на картинках, и в литературе женщины идут с коромыслом или судачат у колодца. Так было и в Елатом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color w:val="333300"/>
          <w:sz w:val="24"/>
          <w:szCs w:val="24"/>
        </w:rPr>
        <w:t>После реформы 1861 года в</w:t>
      </w:r>
      <w:r>
        <w:rPr>
          <w:rFonts w:cs="Times New Roman" w:ascii="Times New Roman" w:hAnsi="Times New Roman"/>
          <w:sz w:val="24"/>
          <w:szCs w:val="24"/>
        </w:rPr>
        <w:t xml:space="preserve"> экономическую сторону жизни нашего села начинают проникать зачатки капиталистических отношений. Капитализм в деревне стал развиваться быстрее. По столыпинской реформе, которая была издана указом 9 ноября 1910г., государственная земля была отрезана на отруба.  Эти отруба крестьян заставляли покупать у государства 80 рублей за отруб (25гектаров). С этих годов и начинают образовываться хутора. Крестьян заставляли покупать насильно и ,угрожая, ставили условие если только не купите, мы нагоним хохлов с Украины. В этот период крестьяне стали пахать железными сабанами, зажиточные хозяева имели при своем отрубе лобогрейки, молотилки, самоскидки. К ним относятся Вдовин Игнатий Федорович, Трушин Иван Ефремович. Зажиточные крестьяне держали около 70 голов овец и также полтора десятка коров. Но большая часть крестьян жила бедно, не хватало денег уплатить налог, отрез был мал и они вынуждены были идти в кабалу, к кулаку в работники. Крестьяне,  не   имевшие самостоятельного хозяйства, пахали деревянными сабанами, жали серпами, всю зиму молотили цепями, а пшеницу лошадьми. </w:t>
      </w:r>
    </w:p>
    <w:p>
      <w:pPr>
        <w:pStyle w:val="Normal"/>
        <w:spacing w:before="0" w:after="0"/>
        <w:ind w:firstLine="708"/>
        <w:jc w:val="both"/>
        <w:rPr/>
      </w:pPr>
      <w:r>
        <w:rPr>
          <w:rFonts w:cs="Times New Roman" w:ascii="Times New Roman" w:hAnsi="Times New Roman"/>
          <w:sz w:val="24"/>
          <w:szCs w:val="24"/>
        </w:rPr>
        <w:t xml:space="preserve">Наше село было волостное, на месте старого здания школы находилось волостное управление, которое объединяло  12 деревень: Елатомка, а также из них Лобовка,  Октябревка, Тюрино, Молчановка, Нойкино и др. Начальником волостного управления был Мокей Никонович Кузнецов. Имевшую золотую медаль в знак подчинения. Членами  управления были Карамзин, Кабановы, Кузнецовы, Трушины. </w:t>
      </w:r>
    </w:p>
    <w:p>
      <w:pPr>
        <w:pStyle w:val="Normal"/>
        <w:spacing w:before="0" w:after="0"/>
        <w:ind w:firstLine="708"/>
        <w:jc w:val="both"/>
        <w:rPr/>
      </w:pPr>
      <w:r>
        <w:rPr>
          <w:rFonts w:cs="Times New Roman" w:ascii="Times New Roman" w:hAnsi="Times New Roman"/>
          <w:sz w:val="24"/>
          <w:szCs w:val="24"/>
        </w:rPr>
        <w:t xml:space="preserve">В начале первого десятилетия ХХ века в Елатомке была построена 4-х классовая земско-приходская школа. В ней обучали закону божьему и грамоте, отсюда некоторые уходили в гимназ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и обсуждения общественных проблем и дел собирали сходки.</w:t>
        <w:br/>
        <w:t xml:space="preserve">Особенно незабываемый для пожилых жителей нашего села остался горестный случай, когда от ребячий игры и случайной спички в деревне разразился пожар , за  несколько часов огонь слизал соломенные крыши домов и сараев, за одно с ними и все деревянное. Это случилось в июне 1909 года. Вся восточная сторона от поместья Кожевникова Емельяна была сожже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XX</w:t>
      </w:r>
      <w:r>
        <w:rPr>
          <w:rFonts w:cs="Times New Roman" w:ascii="Times New Roman" w:hAnsi="Times New Roman"/>
          <w:sz w:val="24"/>
          <w:szCs w:val="24"/>
        </w:rPr>
        <w:t xml:space="preserve">  век для Елатомки  был  временем хозяйственного и культурного роста. Уездные власти и земство стали оказывать ей больше внимания. Так,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была вручную выложена из белого камня дорога от города до нашего села. Они называли ее дамбой. Это огромные затраты. Ни одно село не удостоено такой чести. В это же время строился Красный мост через реку Мочегай. Возможно, Елатомка должна была стать связующим звеном между уездным центром и селами Мордово-Боклинской группы.  Красный мост был назван так ввиду того, что бревна его каркаса были покрашены красной краской. В послевоенные годы была проведена реконструкция моста: деревянные детали заменены железобет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color w:val="333300"/>
          <w:sz w:val="24"/>
          <w:szCs w:val="24"/>
        </w:rPr>
        <w:t>Первая мировая во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14 год был хлебным. Летом этого года, в самый разгар страдной поры, когда все были в поле, пришло страшное известие: началась воина с Германией. Сразу же была объявлена  всеобщая мобилизация, людей забирали прямо с поля.  Первая мировая война призвала на фронт наиболее трудоспособную часть населения села. Было мобилизовано конское поголовье. Площади под зерновыми культурами сокращались, снижалась и урожайность. Политические события мало волновали сельчан. Крестьяне по - прежнему пахали, сеяли, убирали хлеб. В разговорах чаще стали упоминаться, красные и белы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color w:val="333300"/>
          <w:sz w:val="24"/>
          <w:szCs w:val="24"/>
        </w:rPr>
        <w:t>После революции.</w:t>
      </w:r>
    </w:p>
    <w:p>
      <w:pPr>
        <w:pStyle w:val="Normal"/>
        <w:spacing w:before="0" w:after="0"/>
        <w:ind w:firstLine="708"/>
        <w:jc w:val="both"/>
        <w:rPr/>
      </w:pPr>
      <w:r>
        <w:rPr>
          <w:rFonts w:cs="Times New Roman" w:ascii="Times New Roman" w:hAnsi="Times New Roman"/>
          <w:sz w:val="24"/>
          <w:szCs w:val="24"/>
        </w:rPr>
        <w:t xml:space="preserve">Свержения царя все приняли по-разному: кулаки переживали, беднота ликовала. После Великой Октябрьской революции сразу же открылся </w:t>
        <w:br/>
        <w:t>второй Всероссийский съезд Советов, на котором был провозглашен декрет о земле . Закон провозгласил отмену частной собственности на землю, недра, леса, воды. Сколько радости этот закон принес в семьи бедняков!</w:t>
        <w:br/>
        <w:t>В 1918 году образовался Елатомский сельский Совет, куда вошли села Староверовка и  Лобовка, поселки Болотный, Блинов, Родник, Работник, Ясные ключи и Жирный ключ.</w:t>
        <w:br/>
        <w:t xml:space="preserve">Десять лет после гражданской войны  крестьяне жили  единолично: у каждого был участок земли, свои орудия труда, своя тяговая сила. </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333300"/>
          <w:sz w:val="24"/>
          <w:szCs w:val="24"/>
        </w:rPr>
        <w:t>Организация колхо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ане развернулась коллективизация сельского сельского хозяйства.  Селезнев Артемий Терентьевич был одним из первых организаторов колхозов Бугурусланского района. В январе 1928года организовал из батрацких и бедняцких 16 дворов к-з «Красное знамя» в поселке Блинов, где был первым председателем колхоза. </w:t>
        <w:br/>
        <w:t>В1929 году после проведения большой агитационной работы среди масс был организован большой колхоз с центром в селе Елатомка. В этот колхоз входили села Октябрьское, Блиновка, Лобовка, Заглядино, Завьяловка.</w:t>
      </w:r>
    </w:p>
    <w:p>
      <w:pPr>
        <w:pStyle w:val="Normal"/>
        <w:spacing w:before="0" w:after="0"/>
        <w:ind w:firstLine="708"/>
        <w:jc w:val="both"/>
        <w:rPr/>
      </w:pPr>
      <w:r>
        <w:rPr>
          <w:rFonts w:cs="Times New Roman" w:ascii="Times New Roman" w:hAnsi="Times New Roman"/>
          <w:sz w:val="24"/>
          <w:szCs w:val="24"/>
        </w:rPr>
        <w:t>Первым председателем колхоза (он назывался Елатомским кустом) был Александров. Елатомский куст продержался недолго. Поняв неудобство крупного хозяйства, он был разделен на несколько колхозов.</w:t>
      </w:r>
    </w:p>
    <w:p>
      <w:pPr>
        <w:pStyle w:val="Normal"/>
        <w:spacing w:before="0" w:after="0"/>
        <w:ind w:firstLine="708"/>
        <w:jc w:val="both"/>
        <w:rPr/>
      </w:pPr>
      <w:r>
        <w:rPr>
          <w:rFonts w:cs="Times New Roman" w:ascii="Times New Roman" w:hAnsi="Times New Roman"/>
          <w:sz w:val="24"/>
          <w:szCs w:val="24"/>
        </w:rPr>
        <w:t xml:space="preserve">В начале 30-х годов  в Елатомке была проведена огромная антирелигиозная работа среди масс . уполномоченным райкома партии Гончаровым. Призыв Гончарова закрыть церкви, а их в Елатомке было три, вызвал бурную реакцию. К 1935 году все церкви были закрыты, а позже перестроены. Одну церковь переделали внутри, изменили внешний облик и получился замечательный клуб который служил до 1967года. Вторая церковь пошла на постройку больницы, из третьей получился  интернат для детей колхозников   к-за «Красное знамя» и «Октябрь». </w:t>
      </w:r>
    </w:p>
    <w:p>
      <w:pPr>
        <w:pStyle w:val="Normal"/>
        <w:spacing w:before="0" w:after="0"/>
        <w:ind w:firstLine="708"/>
        <w:jc w:val="both"/>
        <w:rPr/>
      </w:pPr>
      <w:r>
        <w:rPr>
          <w:rFonts w:cs="Times New Roman" w:ascii="Times New Roman" w:hAnsi="Times New Roman"/>
          <w:sz w:val="24"/>
          <w:szCs w:val="24"/>
        </w:rPr>
        <w:t>А жизнь она продолжается . Постепенно количество колхозных дворов увеличивалось. В 1933году появился первый трактор, а позднее в 1937году  первая машина. Одним из первых шоферов был Мигунов Тимофей Тимофеевич. С самого начала организации колхоза добросовестно трудились Трушин Иван Филлипович, Овчинников Степан Венидиктович, Ситников Антип Илларионович и др..</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333300"/>
          <w:sz w:val="24"/>
          <w:szCs w:val="24"/>
        </w:rPr>
        <w:t>Военные годы.</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Елатомцев известие о начале Великой Отечественной войны было неожиданным. В село поступало несколько газет, где восхвалялись сталинские преобразования в селе и городе. На международном уровне- тишь благодать. Война с Финляндией и присоединение Прибалтики расценивались, как легкая прогулка. Других источников информации просто не было. Популярными были песни «Если завтра война, то мы сегодня готовы» и «Встретим мы по сталински врага».  22 июня 1941 года из обоих елатомских колхозов были отправлены машины- полуторки и трактора.</w:t>
        <w:br/>
        <w:t>На другой день из военкомата стали поступать повестки, началась мобилизация. Елатомский сельский Совет стал центром мобилизации запасников и молодежи, техники, лошадей и других ресурсов для фрон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июля школьники пололи просо в колхозе и неделями жили в поле в шалаше. Все оставшиеся население было мобилизовано на уборку хлеба. Подростки и пожилые мужчины работали на лобогрейках, женщины вязали снопы. В августе  в селе появились беженцы, которых расселяли по домам. Их тоже привлекли на уборку, но они, жители больших городов, плохо ориентировались в сельских работах. Толку от беженцев на поле было мало. На полевых работах и в животноводстве беженцы почти не работали. Вскоре все разъехались.</w:t>
      </w:r>
    </w:p>
    <w:p>
      <w:pPr>
        <w:pStyle w:val="Normal"/>
        <w:spacing w:before="0" w:after="0"/>
        <w:ind w:firstLine="708"/>
        <w:jc w:val="both"/>
        <w:rPr/>
      </w:pPr>
      <w:r>
        <w:rPr>
          <w:rFonts w:cs="Times New Roman" w:ascii="Times New Roman" w:hAnsi="Times New Roman"/>
          <w:sz w:val="24"/>
          <w:szCs w:val="24"/>
        </w:rPr>
        <w:t>Тяжелые испытания легли на плечи женщин в колхозе. Они сеяли и пахали, жали и убирали хлеб. В колхозе была создана женская тракторная бригада. Трактористками были Мигунова Ирина Андреевна, Царькова Анастасия Игнатьевна, Солдатова Евдакия Алексеевна, Мигунова Анна Ивановна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огали фронту – собирали посылки- носки, варежки, изучали военное дело.</w:t>
        <w:br/>
        <w:t xml:space="preserve">         Поизносилась Елатомка за военные годы во всех отношениях. Покосились дома, обветшали скотные дворы, скормили скоту солому с крыш.</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емляки отважно сражались  на фронтах Великой отечественной войны.  Только из числа Елатомцев погибло 167 человек. А по стране? Огромные жертвы. В наших списках погибших много пропавших без вести. В нем и совсем мальчики, и пожилые люди. А приговор общий – смерть.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пали на полях Украины, Белоруссии, под Москвой и Сталинградом, защищая Ленинград и при штурме Берлина.   </w:t>
      </w:r>
      <w:r>
        <w:rPr>
          <w:rFonts w:cs="Times New Roman" w:ascii="Times New Roman" w:hAnsi="Times New Roman"/>
          <w:b/>
          <w:sz w:val="24"/>
          <w:szCs w:val="24"/>
        </w:rPr>
        <w:t>Вечная Слава павшим геро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храбрость на полях сражения многие наши земляки награждены орденами и медал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тре Елатомке стоит памятник погибшим в Великой Отечественной войне от благородных потомков. Он установлен в 1969 году. На постаменте высеч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чная Слава земляк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стоявшим независ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вободу нашей род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333300"/>
          <w:sz w:val="24"/>
          <w:szCs w:val="24"/>
        </w:rPr>
        <w:t>После войны.</w:t>
      </w:r>
    </w:p>
    <w:p>
      <w:pPr>
        <w:pStyle w:val="Normal"/>
        <w:spacing w:before="0" w:after="0"/>
        <w:ind w:firstLine="708"/>
        <w:jc w:val="both"/>
        <w:rPr/>
      </w:pPr>
      <w:r>
        <w:rPr>
          <w:rStyle w:val="Emphasis"/>
          <w:rFonts w:cs="Times New Roman" w:ascii="Times New Roman" w:hAnsi="Times New Roman"/>
          <w:sz w:val="24"/>
          <w:szCs w:val="24"/>
        </w:rPr>
        <w:t>После войны было очень сложно, но люди строились, обосновывались.</w:t>
      </w:r>
      <w:r>
        <w:rPr>
          <w:rStyle w:val="Emphasis"/>
          <w:rFonts w:cs="Times New Roman" w:ascii="Times New Roman" w:hAnsi="Times New Roman"/>
          <w:i w:val="false"/>
          <w:sz w:val="24"/>
          <w:szCs w:val="24"/>
        </w:rPr>
        <w:br/>
        <w:t>В 1950 было укрепление колхозов Блиновка соединилась с Октябревкой, а в 1952 году объединилась Елатомка, Блиновка и Октябревка в единый колхоз «Красное знамя». А Лобовка вошла в колхоз имени Ульянова. Председателем колхоза «Красное знамя» был Бондарев Сергей Петрович.</w:t>
      </w:r>
    </w:p>
    <w:p>
      <w:pPr>
        <w:pStyle w:val="Normal"/>
        <w:spacing w:before="0" w:after="0"/>
        <w:ind w:firstLine="708"/>
        <w:jc w:val="both"/>
        <w:rPr/>
      </w:pPr>
      <w:r>
        <w:rPr>
          <w:rStyle w:val="Emphasis"/>
          <w:rFonts w:cs="Times New Roman" w:ascii="Times New Roman" w:hAnsi="Times New Roman"/>
          <w:i w:val="false"/>
          <w:sz w:val="24"/>
          <w:szCs w:val="24"/>
        </w:rPr>
        <w:t>С 1954года по 1958год возглавлял колхоз Переверзин Николай Иванович. В это время хозяйство занималось  разведением крупнорогатого скота , свиноводством и  полеводством. В хозяйстве имелась водяная мельница. Начала выпускаться местная газета «Голос колхозника».</w:t>
      </w:r>
    </w:p>
    <w:p>
      <w:pPr>
        <w:pStyle w:val="Normal"/>
        <w:spacing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1958 году избрали председателем местного молодого парня Городкова Ивана Пантелеевича. Который работал более 7 лет. За это время села преобразились. Стали все чаще появляться железные и шиферные крыши домов. Появились первые телевизоры, была открыта больница, колхозный радиоузел, по которому выступали руководители колхоза, школы, клуба.</w:t>
      </w:r>
    </w:p>
    <w:p>
      <w:pPr>
        <w:pStyle w:val="Normal"/>
        <w:spacing w:before="0" w:after="0"/>
        <w:ind w:firstLine="708"/>
        <w:jc w:val="both"/>
        <w:rPr>
          <w:rStyle w:val="Emphasis"/>
          <w:rFonts w:ascii="Times New Roman" w:hAnsi="Times New Roman" w:cs="Times New Roman"/>
          <w:b/>
          <w:b/>
          <w:i w:val="false"/>
          <w:i w:val="false"/>
          <w:iCs w:val="false"/>
          <w:color w:val="333300"/>
          <w:sz w:val="24"/>
          <w:szCs w:val="24"/>
        </w:rPr>
      </w:pPr>
      <w:r>
        <w:rPr>
          <w:rStyle w:val="Emphasis"/>
          <w:rFonts w:cs="Times New Roman" w:ascii="Times New Roman" w:hAnsi="Times New Roman"/>
          <w:i w:val="false"/>
          <w:sz w:val="24"/>
          <w:szCs w:val="24"/>
        </w:rPr>
        <w:t xml:space="preserve">На смену Городкову в 1965году колхозники избрали председателем односельчанина  Кабанова Георгия Спиридоновича, который возглавлял колхоз более 25 лет. За время его работы хозяйство поднялось на уровне лучших хозяйств района. Из года в год колхоз выполнял и перевыполнял планы по сдаче  молока и мяса государству. Село продолжало жить своими крестьянскими заботами. В1967 году был построен  Дом культуры, в 1984 году ФАП. Сроятся столовая, комплекс,  автогараж, ток, мастерские, административное здание, большая школа.  </w:t>
      </w:r>
      <w:r>
        <w:rPr>
          <w:rStyle w:val="Emphasis"/>
          <w:rFonts w:cs="Times New Roman" w:ascii="Times New Roman" w:hAnsi="Times New Roman"/>
          <w:sz w:val="24"/>
          <w:szCs w:val="24"/>
        </w:rPr>
        <w:t xml:space="preserve">Население Елатомке росло, молодежь не уезжала. </w:t>
      </w:r>
    </w:p>
    <w:p>
      <w:pPr>
        <w:pStyle w:val="Normal"/>
        <w:spacing w:before="0" w:after="0"/>
        <w:jc w:val="both"/>
        <w:rPr/>
      </w:pPr>
      <w:r>
        <w:rPr>
          <w:rStyle w:val="Emphasis"/>
          <w:rFonts w:cs="Times New Roman" w:ascii="Times New Roman" w:hAnsi="Times New Roman"/>
          <w:sz w:val="24"/>
          <w:szCs w:val="24"/>
        </w:rPr>
        <w:t xml:space="preserve">Колхоз был богат, в </w:t>
      </w:r>
      <w:r>
        <w:rPr>
          <w:rStyle w:val="Emphasis"/>
          <w:rFonts w:cs="Times New Roman" w:ascii="Times New Roman" w:hAnsi="Times New Roman"/>
          <w:i w:val="false"/>
          <w:sz w:val="24"/>
          <w:szCs w:val="24"/>
        </w:rPr>
        <w:t>нем было</w:t>
      </w:r>
      <w:r>
        <w:rPr>
          <w:rStyle w:val="Emphasis"/>
          <w:rFonts w:cs="Times New Roman" w:ascii="Times New Roman" w:hAnsi="Times New Roman"/>
          <w:sz w:val="24"/>
          <w:szCs w:val="24"/>
        </w:rPr>
        <w:t xml:space="preserve"> много лошадей, коров, свиней. Сейчас же колхоз, почти опустошал. Число живности в колхозе сократилось.</w:t>
      </w:r>
    </w:p>
    <w:p>
      <w:pPr>
        <w:pStyle w:val="Normal"/>
        <w:spacing w:before="0" w:after="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Говорить о родном селе можно бесконечно. 10 июня 2012 года  селу исполнится 216 лет, и мы испытываем чувство вины перед своими предками и будущими поколениями: очень мало знаем об истории села. Я очень надеюсь, что нашим детям будет очень интересно узнать историю нашего села. Я надеюсь, что все традиции, порядки и правила будут не забыты. Ведь если все будущее поколение будет уезжать из деревень, то  все те подвиги не  будут иметь смысла. Так как предки наши заботились о будущем поколении, и мы тоже обязаны об этом позаботится. И мы должны быть благодарны им за это!</w:t>
      </w:r>
    </w:p>
    <w:p>
      <w:pPr>
        <w:pStyle w:val="Normal"/>
        <w:spacing w:before="0" w:after="0"/>
        <w:jc w:val="both"/>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Понятие «любить Родину» имеет два значения. Первое: любить- значит скрывать прошлое, умалчивать об ошибках нашего пути, нашей стези. Второе: любить –значит все прошлое, не может иметь будущего,- говорил академик Д.Лихачев. – А скрывать прошлое – преступление».</w:t>
      </w:r>
    </w:p>
    <w:p>
      <w:pPr>
        <w:pStyle w:val="Normal"/>
        <w:spacing w:lineRule="auto" w:line="240" w:before="0" w:after="0"/>
        <w:jc w:val="center"/>
        <w:rPr/>
      </w:pPr>
      <w:r>
        <w:rPr>
          <w:rFonts w:cs="Times New Roman" w:ascii="Times New Roman" w:hAnsi="Times New Roman"/>
          <w:sz w:val="24"/>
          <w:szCs w:val="24"/>
        </w:rPr>
        <w:t>Ему вторит А. Твардов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Emphasis"/>
          <w:rFonts w:cs="Times New Roman" w:ascii="Times New Roman" w:hAnsi="Times New Roman"/>
          <w:sz w:val="24"/>
          <w:szCs w:val="24"/>
        </w:rPr>
        <w:t>Не голос памяти правдивый,</w:t>
      </w:r>
    </w:p>
    <w:p>
      <w:pPr>
        <w:pStyle w:val="Normal"/>
        <w:spacing w:before="0" w:after="0"/>
        <w:jc w:val="center"/>
        <w:rPr/>
      </w:pPr>
      <w:r>
        <w:rPr>
          <w:rStyle w:val="Emphasis"/>
          <w:rFonts w:cs="Times New Roman" w:ascii="Times New Roman" w:hAnsi="Times New Roman"/>
          <w:sz w:val="24"/>
          <w:szCs w:val="24"/>
        </w:rPr>
        <w:t>Таит беспамятность беду…</w:t>
      </w:r>
    </w:p>
    <w:p>
      <w:pPr>
        <w:pStyle w:val="Normal"/>
        <w:spacing w:before="0" w:after="0"/>
        <w:jc w:val="center"/>
        <w:rPr/>
      </w:pPr>
      <w:r>
        <w:rPr>
          <w:rStyle w:val="Emphasis"/>
          <w:rFonts w:cs="Times New Roman" w:ascii="Times New Roman" w:hAnsi="Times New Roman"/>
          <w:sz w:val="24"/>
          <w:szCs w:val="24"/>
        </w:rPr>
        <w:t>Кто прячет прошлое ревниво,</w:t>
      </w:r>
    </w:p>
    <w:p>
      <w:pPr>
        <w:pStyle w:val="Normal"/>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С грядущим явно не в ладу.</w:t>
      </w:r>
    </w:p>
    <w:p>
      <w:pPr>
        <w:pStyle w:val="Normal"/>
        <w:spacing w:before="0" w:after="0"/>
        <w:jc w:val="both"/>
        <w:rPr>
          <w:rStyle w:val="Emphasis"/>
          <w:rFonts w:ascii="Times New Roman" w:hAnsi="Times New Roman" w:cs="Times New Roman"/>
          <w:i w:val="false"/>
          <w:i w:val="false"/>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дготовке материала использована книга Г. Кабанова «Мы – переселен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готовила материал: Неклюдова Т.Ф.,</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ь Елатомской сельской библио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стория родного села Елатомка Бугурусланского района / подг. Т. Неклюдова; Елатомская сельская библиотека.  – Бугурусланский район, 2014.</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rbel" w:hAnsi="Corbel" w:eastAsia="Corbel" w:cs="Corbel"/>
      <w:color w:val="auto"/>
      <w:sz w:val="22"/>
      <w:szCs w:val="22"/>
      <w:lang w:val="ru-RU" w:bidi="ar-SA" w:eastAsia="zh-CN"/>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4:00Z</dcterms:created>
  <dc:creator>Татьяна</dc:creator>
  <dc:description/>
  <cp:keywords/>
  <dc:language>en-US</dc:language>
  <cp:lastModifiedBy>Admin</cp:lastModifiedBy>
  <dcterms:modified xsi:type="dcterms:W3CDTF">2014-08-19T08:46:00Z</dcterms:modified>
  <cp:revision>20</cp:revision>
  <dc:subject/>
  <dc:title>                           История родного села</dc:title>
</cp:coreProperties>
</file>