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тория села Кокошеевка.</w:t>
      </w:r>
    </w:p>
    <w:p>
      <w:pPr>
        <w:pStyle w:val="Style15"/>
        <w:jc w:val="center"/>
        <w:rPr/>
      </w:pPr>
      <w:r>
        <w:rPr/>
        <w:t>Исторические данные</w:t>
      </w:r>
    </w:p>
    <w:p>
      <w:pPr>
        <w:pStyle w:val="Style15"/>
        <w:jc w:val="both"/>
        <w:rPr/>
      </w:pPr>
      <w:r>
        <w:rPr/>
        <w:t xml:space="preserve">       </w:t>
      </w:r>
      <w:r>
        <w:rPr/>
        <w:t>В южной части современ</w:t>
        <w:softHyphen/>
        <w:t>ного Бугурусланского района в далеком 1757 году подпоручик Иван Фадеевич Пилюгин купил у башкирских старшин Загита Абдулова и Муслюма Алимкеева (по крещению Ивана Дмитриева) участок земли вдоль берегов Кинеля—от современного Пилюги</w:t>
        <w:softHyphen/>
        <w:t>на до села Троицкое Асекеевского района. Площадь купленнной земли не измерялась, межи опи</w:t>
        <w:softHyphen/>
        <w:t>сывались по урочищам.</w:t>
      </w:r>
    </w:p>
    <w:p>
      <w:pPr>
        <w:pStyle w:val="Style15"/>
        <w:jc w:val="both"/>
        <w:rPr/>
      </w:pPr>
      <w:r>
        <w:rPr/>
        <w:t xml:space="preserve">         </w:t>
      </w:r>
      <w:r>
        <w:rPr/>
        <w:t>В 90-х годах XVIII века прапорщик Егор Фёдорович Кокошеев за 100 рублей покупает землю у Пилюгина по рекам Малый Кинель и Чабла. На купленной земле он основывает деревню, которая получает название от его фамилии. В 1795 году в деревне было 12 дворов с населением 55 человек. Жителями были в основном переселенцы из центральных областей России и Украины. Вокруг Кокошеевки переселенцами были основаны посёлки  Стебновский, Петровский, хутор Лукинский (в 19 веке), которые в последствии слились с д. Кокошеевкой. Посёлок Пчелиный был основан позднее переселенцами с Украины.</w:t>
      </w:r>
    </w:p>
    <w:p>
      <w:pPr>
        <w:pStyle w:val="Style15"/>
        <w:jc w:val="center"/>
        <w:rPr/>
      </w:pPr>
      <w:r>
        <w:rPr/>
        <w:drawing>
          <wp:inline distT="0" distB="0" distL="0" distR="0">
            <wp:extent cx="5060950" cy="59867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0950" cy="5986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jc w:val="center"/>
        <w:rPr/>
      </w:pPr>
      <w:r>
        <w:rPr/>
        <w:drawing>
          <wp:inline distT="0" distB="0" distL="0" distR="0">
            <wp:extent cx="3660775" cy="27133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0775" cy="2713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both"/>
        <w:rPr/>
      </w:pPr>
      <w:r>
        <w:rPr/>
        <w:t xml:space="preserve">         </w:t>
      </w:r>
      <w:r>
        <w:rPr/>
        <w:t>29 апреля 1919 года бойцы 25-й Чапаевской дивизии освободили от колчаковцев деревни Нагаткино и другие поселения, поредевшие ряды дивизии пополнялись за счёт  наших и окрестных деревень.       </w:t>
      </w:r>
    </w:p>
    <w:p>
      <w:pPr>
        <w:pStyle w:val="Style15"/>
        <w:jc w:val="both"/>
        <w:rPr/>
      </w:pPr>
      <w:r>
        <w:rPr/>
        <w:t xml:space="preserve">         </w:t>
      </w:r>
      <w:r>
        <w:rPr/>
        <w:t>Отгремела гражданская война, и вернулись с фронтов уцелевшие мужчины, земля стала принадлежать крестьянам, которую дала им советская власть.</w:t>
      </w:r>
    </w:p>
    <w:p>
      <w:pPr>
        <w:pStyle w:val="Style15"/>
        <w:ind w:firstLine="708"/>
        <w:jc w:val="both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/>
        <w:t>Люди смело брались за дело, с раннего утра до позднего вечера работали они на своих полосках, урожая, собранного с этих полос едва хватало до весны, чтобы прокормить свою семью. Крестьяне, кто не имел в хозяйстве рабочего скота, просто-напросто голодали. Тогда они, кто победнее, стали объединяться в артели по обработке земли. Артель в Кокошеевке называлась «Водопойная». Теперь уже никто не знает, почему её так назвали. Бедняцкие артели были в Новом и Старом Нагаткино, в Чабле и других населенных пунктах. В Новонагаткино артель называлась «Лебяжья», т.к. рядом с селом и до сих пор есть озеро Лебяжье.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Style15"/>
        <w:jc w:val="center"/>
        <w:rPr/>
      </w:pPr>
      <w:r>
        <w:rPr/>
        <w:drawing>
          <wp:inline distT="0" distB="0" distL="0" distR="0">
            <wp:extent cx="4319270" cy="27768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9270" cy="2776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jc w:val="both"/>
        <w:rPr/>
      </w:pPr>
      <w:r>
        <w:rPr/>
        <w:t xml:space="preserve">         </w:t>
      </w:r>
      <w:r>
        <w:rPr/>
        <w:t>Эти вот артели были  костяком первого коллективного хозяйства, которое позднее назывались экономиями.</w:t>
      </w:r>
    </w:p>
    <w:p>
      <w:pPr>
        <w:pStyle w:val="Style15"/>
        <w:jc w:val="both"/>
        <w:rPr/>
      </w:pPr>
      <w:r>
        <w:rPr/>
        <w:t xml:space="preserve">         </w:t>
      </w:r>
      <w:r>
        <w:rPr/>
        <w:t>Осенью 1929 года был образован колхоз им. Джержинского с центральной усадьбой в селе Коптяжево. Председателем этого колхоза стал Кунда Порфирий Афанасьевич. Экономию в Кокошеевке возглавил комсомолец Максим Иванович Штыкалов, позднее он проживал в г.Бугуруслане, несколько лет назад умер.</w:t>
      </w:r>
    </w:p>
    <w:p>
      <w:pPr>
        <w:pStyle w:val="Style15"/>
        <w:jc w:val="both"/>
        <w:rPr>
          <w:color w:val="FF0000"/>
        </w:rPr>
      </w:pPr>
      <w:r>
        <w:rPr/>
        <w:t xml:space="preserve">         </w:t>
      </w:r>
      <w:r>
        <w:rPr/>
        <w:t>Первый коллективный сев был проведён весной 1930 года. Пахали, бороновали, сеяли все светлое время суток и даже ночью при свете луны и керосиновых фонарей. Основным тяглом были лошади и рабочие быки, люди от усталости валились с ног. Работали дружно, споро, помогая себе превозмочь усталость  песней. С севом  управились в конце мая. Из техники были одна молотилка и 2-3 ручных веялки. Был установлен план сдачи зерна государству 22000 пудов. (пуд – 16 кг)</w:t>
      </w:r>
      <w:r>
        <w:rPr>
          <w:color w:val="FF0000"/>
        </w:rPr>
        <w:t xml:space="preserve"> </w:t>
      </w:r>
      <w:r>
        <w:rPr>
          <w:color w:val="FF0000"/>
        </w:rPr>
        <w:drawing>
          <wp:inline distT="0" distB="0" distL="0" distR="0">
            <wp:extent cx="3121025" cy="187452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1025" cy="1874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jc w:val="both"/>
        <w:rPr/>
      </w:pPr>
      <w:r>
        <w:rPr/>
        <w:t xml:space="preserve">         </w:t>
      </w:r>
      <w:r>
        <w:rPr/>
        <w:t>Максим Иванович советовался со стариками, которые помогали находить выход из трудных положений. Основные силы были направлены на косовицу, складирование зерновых, обмолот вели осенью и зимой добытыми конными молотилками. Кулаки (зажиточные крестьяне) старались вредить хозяйству. Бандиты Осадчие и Лисогор зверски вырезали семью колхозников Мельниковых. Выводили из строя рабочих лошадей, быков.</w:t>
      </w:r>
    </w:p>
    <w:p>
      <w:pPr>
        <w:pStyle w:val="Style15"/>
        <w:jc w:val="both"/>
        <w:rPr/>
      </w:pPr>
      <w:r>
        <w:rPr/>
        <w:t xml:space="preserve">         </w:t>
      </w:r>
      <w:r>
        <w:rPr/>
        <w:t>В Новонагаткино в это время отлично трудились семьи Александрова И.В., С.Л.Ежова, П.Х.Марьина, Ивановы, Клементьевы, Вайдонова Ф.Р., которые в числе первых записались в колхоз.</w:t>
      </w:r>
    </w:p>
    <w:p>
      <w:pPr>
        <w:pStyle w:val="Style15"/>
        <w:jc w:val="both"/>
        <w:rPr/>
      </w:pPr>
      <w:r>
        <w:rPr/>
        <w:t xml:space="preserve">         </w:t>
      </w:r>
      <w:r>
        <w:rPr/>
        <w:t>В 1931 году колхоз им. Дзержинского разукрупнили и на его базе были созданы несколько  самостоятельных хозяйств. Руководителями по направлению партии пришли коммунисты рабочие-двадцатитысячники. Колхоз «Серп и молот» в Старонагаткино возглавил москвич Кузочкин, Старонагаткинский сельсовет – Петр Прокофьевич Козлов – москвич, человек образованный, душевный, работоспособный, волевой, решительный, умел убедить людей. Председатель колхоза Кузочкин слыл человеком веселым, находчивым, умел организовать дело.</w:t>
      </w:r>
    </w:p>
    <w:p>
      <w:pPr>
        <w:pStyle w:val="Style15"/>
        <w:jc w:val="both"/>
        <w:rPr/>
      </w:pPr>
      <w:r>
        <w:rPr/>
        <w:t xml:space="preserve">         </w:t>
      </w:r>
      <w:r>
        <w:rPr/>
        <w:t>С каждым годом хозяйство становилось все крепче. Постепенно колхозники приобретали сельхозинвентарь, закупали сбрую для лошадей.</w:t>
      </w:r>
    </w:p>
    <w:p>
      <w:pPr>
        <w:pStyle w:val="Style15"/>
        <w:jc w:val="both"/>
        <w:rPr/>
      </w:pPr>
      <w:r>
        <w:rPr/>
        <w:t xml:space="preserve">         </w:t>
      </w:r>
      <w:r>
        <w:rPr/>
        <w:t>В 1933 году встал вопрос о развитии животноводства, к этому времени хозяйством руководил Облицов Никита Егорович, в прошлом политбоец 4 кавалерийского полка.</w:t>
      </w:r>
    </w:p>
    <w:p>
      <w:pPr>
        <w:pStyle w:val="Style15"/>
        <w:jc w:val="both"/>
        <w:rPr/>
      </w:pPr>
      <w:r>
        <w:rPr/>
        <w:t xml:space="preserve">         </w:t>
      </w:r>
      <w:r>
        <w:rPr/>
        <w:t>Овцы в колхозе  имелись, а коров и птицы не было. Колхоз взял деньги в кредит и закупил 20 голов КРС и 10 индеек, которые оказались на попечении Буяновой Анны, Софьи Кисловой, замечательными доярками были Софья Позерук, Елизавета и Ганна Казаковы. В поле тон задавали В.И.Монахова, Александра Матюнина, Фекла Степанова. Этим женщинам не было равных в колхозе на вязании снопов во время уборки урожая, каждая управлялась за двоих. Они получали премии ватрушками, т.к. годы были голодными.</w:t>
      </w:r>
    </w:p>
    <w:p>
      <w:pPr>
        <w:pStyle w:val="Style15"/>
        <w:jc w:val="both"/>
        <w:rPr/>
      </w:pPr>
      <w:r>
        <w:rPr/>
        <w:t xml:space="preserve">         </w:t>
      </w:r>
      <w:r>
        <w:rPr/>
        <w:t>Районная, областная газеты не раз писали об ударнике труда В.Н.Степанове. Его нормой на пахоте однолемешным конным плугом 1,5 гектара – это нужно было пройти за плугом не менее 60 км. Одним из первых  стахановцев в районе был Василий Никифорович. Его сын Николай трудился шофером и славился трудом, постоянно был бригадиром бригады шоферов на вывозке зерна в колхозе им. Ильича (Завьяловка). Ударник коммунистического труда, делегат XVI съезда профсоюзов СССР.</w:t>
      </w:r>
    </w:p>
    <w:p>
      <w:pPr>
        <w:pStyle w:val="Style15"/>
        <w:jc w:val="both"/>
        <w:rPr/>
      </w:pPr>
      <w:r>
        <w:rPr/>
        <w:t xml:space="preserve">         </w:t>
      </w:r>
      <w:r>
        <w:rPr/>
        <w:t>В колхозе велось производство колёс для повозок, трудились на их изготовлении Фёдор Павлович Белов, Иван Сорокин, Иван Буянов, Константин Скобцов. Они удовлетворяли потребность колес в колхозе и даже продавали излишки их.</w:t>
      </w:r>
    </w:p>
    <w:p>
      <w:pPr>
        <w:pStyle w:val="Style15"/>
        <w:jc w:val="both"/>
        <w:rPr/>
      </w:pPr>
      <w:r>
        <w:rPr/>
        <w:t xml:space="preserve">         </w:t>
      </w:r>
      <w:r>
        <w:rPr/>
        <w:t>В это время полевые работы выполняли механизаторы Пилюгинского МТС, а в Чабле и Малиновке Бугурусланской МТС. Сторожилы помнят механизаторов Плигина, Попова, Фокеева, Степанова, Жукову А.В.</w:t>
      </w:r>
    </w:p>
    <w:p>
      <w:pPr>
        <w:pStyle w:val="Style15"/>
        <w:jc w:val="both"/>
        <w:rPr/>
      </w:pPr>
      <w:r>
        <w:rPr/>
        <w:t xml:space="preserve">         </w:t>
      </w:r>
      <w:r>
        <w:rPr/>
        <w:t>В 1935 году силами МТС вспахано 251 га весновспашки, 299 га зяби, забороновано 250 га, закультиворовано 112 га паров, посеяно 160 га озимых, намолочено 7787 ц зерна</w:t>
      </w:r>
    </w:p>
    <w:p>
      <w:pPr>
        <w:pStyle w:val="Style15"/>
        <w:jc w:val="both"/>
        <w:rPr/>
      </w:pPr>
      <w:r>
        <w:rPr/>
        <w:t xml:space="preserve">         </w:t>
      </w:r>
      <w:r>
        <w:rPr/>
        <w:t>В 1935 году колхоз имел 53 головы КРС, 84 лошади (в т.ч. 57 рабочих) 107 овец, 120 голов птицы. На 1 января 1936 г. колхоз имел грузовой автомобиль, 10 лобогреек, 3 молотилки с конной тягой, 10 сеялок, 37 конных плугов, 4 конных граблей, мастерскую по изготовлению колес, клуб на 100 человек, кузницу. За год колхоз продал 148 ц молока, около 2 ц масла, 1,1 ц шерсти.</w:t>
      </w:r>
    </w:p>
    <w:p>
      <w:pPr>
        <w:pStyle w:val="Style15"/>
        <w:jc w:val="both"/>
        <w:rPr/>
      </w:pPr>
      <w:r>
        <w:rPr/>
        <w:t xml:space="preserve">         </w:t>
      </w:r>
      <w:r>
        <w:rPr/>
        <w:t>Получена урожайность оз. пшеницы 7,4 ц, ржи – 11,2, проса – 6,5, яр. пшеницы – 7,4 ц, овса – 14,2, подсолнечника – 6,1 ц с одного гектара. Продано государству 1483 ц зерна. (Из годового отчёта к-за «Маяк» за 1935 год).</w:t>
      </w:r>
    </w:p>
    <w:p>
      <w:pPr>
        <w:pStyle w:val="Style15"/>
        <w:jc w:val="both"/>
        <w:rPr/>
      </w:pPr>
      <w:r>
        <w:rPr/>
        <w:t xml:space="preserve">         </w:t>
      </w:r>
      <w:r>
        <w:rPr/>
        <w:t>В этот период правлением колхоза руководил Тихон Иванович Пичкур. Он имел опыт советской и хозяйственной работы.</w:t>
      </w:r>
    </w:p>
    <w:p>
      <w:pPr>
        <w:pStyle w:val="Style15"/>
        <w:jc w:val="both"/>
        <w:rPr/>
      </w:pPr>
      <w:r>
        <w:rPr/>
        <w:t xml:space="preserve">         </w:t>
      </w:r>
      <w:r>
        <w:rPr/>
        <w:t>В июне 1941 года Родина протрубила большой сбор «Отечество в опасности», началась Великая Отечественная война, все было подчинено единой и всеобщей цели – Победе. Был лозунг «Всё для фронта, все для Победы!» Все трудные полевые работы легли на плечи женщин, детей. Не было даже спичек, огонь поддерживали в домашних печах по очереди, трудились от зари до зари. На работу с песней, с работы – с песней.          В 1945 году в хозяйстве насчитывалось 109 коров, 16 бычков, 57 телят, 13 свиней, 148 овец, 112 кур, 89 лошадей, 55 пчёлосемей. Колхозом было продано государству зерна, скота и птицы на 24987 рублей.</w:t>
      </w:r>
    </w:p>
    <w:p>
      <w:pPr>
        <w:pStyle w:val="Style15"/>
        <w:jc w:val="both"/>
        <w:rPr/>
      </w:pPr>
      <w:r>
        <w:rPr/>
        <w:t xml:space="preserve">         </w:t>
      </w:r>
      <w:r>
        <w:rPr/>
        <w:t xml:space="preserve">В послевоенные годы руководили колхозом Булавченко Иван Акимович, Озёрский Пётр Степанович. </w:t>
      </w:r>
    </w:p>
    <w:p>
      <w:pPr>
        <w:pStyle w:val="Style15"/>
        <w:spacing w:before="0" w:after="0"/>
        <w:jc w:val="both"/>
        <w:rPr/>
      </w:pPr>
      <w:r>
        <w:rPr/>
        <w:tab/>
        <w:t xml:space="preserve">Двадцать семь лет, с 1952 по 1979 год, бессменно руководил колхозом Михаил Герасимович Корнейчук. Несколько лет назад он умер, последнее время проживал в г. Бугуруслане. </w:t>
      </w:r>
    </w:p>
    <w:p>
      <w:pPr>
        <w:pStyle w:val="Style15"/>
        <w:jc w:val="both"/>
        <w:rPr/>
      </w:pPr>
      <w:r>
        <w:rPr/>
        <w:tab/>
        <w:t>Бывший фронтовик, командир стрелковой роты на Сталинградском, затем на Центральном и I Белорусском фронтах, пенсионер республиканского значения, ровесник Октябрьской революции, участник областной и Всесоюзной выставок достижения народного хозяйства он награжден орденами Красной Звезды, Ленина, Октябрьской революции, двумя орденами Трудового Красного знамени и многими медалями.</w:t>
      </w:r>
    </w:p>
    <w:p>
      <w:pPr>
        <w:pStyle w:val="Style15"/>
        <w:jc w:val="both"/>
        <w:rPr/>
      </w:pPr>
      <w:r>
        <w:rPr/>
        <w:t xml:space="preserve">         </w:t>
      </w:r>
      <w:r>
        <w:rPr/>
        <w:t>Шли годы, хозяйство развивалось и крепло. Колхозы «1 Мая» (д. Новонагаткино, Коржевка)           и  «Серп и Молот» (д. Старонагаткино, д. Русская Чабла) объединятюся в одно хозяйство с названием колхоз «1 Мая», колхозы «Маяк» (д. Кокошеевка, п. Пчелиный) и «Красная долина» (д. Мордовская Чабла и д. Малиновка) сливаются в одно хозяйство с названием «Маяк».</w:t>
      </w:r>
    </w:p>
    <w:p>
      <w:pPr>
        <w:pStyle w:val="Style15"/>
        <w:jc w:val="both"/>
        <w:rPr/>
      </w:pPr>
      <w:r>
        <w:rPr/>
        <w:t xml:space="preserve">         </w:t>
      </w:r>
      <w:r>
        <w:rPr/>
        <w:t>В период укрупнения хозяйств, в 1959 году два вышеуказанных хозяйства были опять объединены в единое многоотраслевое хозяйство под названием «Россия», но название не прижилось и через некоторое время колхоз «Россия» переименован в колхоз «Маяк».</w:t>
      </w:r>
    </w:p>
    <w:p>
      <w:pPr>
        <w:pStyle w:val="Style15"/>
        <w:jc w:val="both"/>
        <w:rPr/>
      </w:pPr>
      <w:r>
        <w:rPr/>
        <w:t xml:space="preserve">         </w:t>
      </w:r>
      <w:r>
        <w:rPr/>
        <w:t>На 01.01.1972 г. в хозяйстве насчитывалось 298 трудоспособных, а общее население было 848 человек. Хозяйство имело основных средств на 1434 тыс. рублей или на 1008 тыс. рублей больше, чем в 1965 году. Изменился характер труда колхозников. В основном труд стал механизированным, хозяйство имело 24 трактора, 15 автомашин, 15 комбайнов, в животноводстве внедрялся механизированный водопой животных, механизированное удаление навоза, раздача кормов,  механизированное доение коров. На птицеферме содержалось 4500 кур. На МТФ – 1863 головы КРС, в т.ч. 633 коровы. Улучшается культура земледелия и животноводства. В 1961-1965 г.г. государству продано 7025 ц мяса, а в 1966-1970 г.г. – 9066 ц. Молока соответственно -  30677 ц и 41505 ц.</w:t>
      </w:r>
    </w:p>
    <w:p>
      <w:pPr>
        <w:pStyle w:val="Style15"/>
        <w:jc w:val="both"/>
        <w:rPr/>
      </w:pPr>
      <w:r>
        <w:rPr/>
        <w:t xml:space="preserve">         </w:t>
      </w:r>
      <w:r>
        <w:rPr/>
        <w:t>Во многом знаменателен 1978 год. Урожайность получена по 28,3 ц с гектара. Валовый сбор зерна составил 108729 центнеров. План продажи зерна государству выполнен на 189%. В колхозе имелось на тот период 1673 гол. КРС, 286 овец, 30 свиней, 62 лошади, 25 пчёлосемей.</w:t>
      </w:r>
    </w:p>
    <w:p>
      <w:pPr>
        <w:pStyle w:val="Style15"/>
        <w:jc w:val="both"/>
        <w:rPr>
          <w:color w:val="FF0000"/>
        </w:rPr>
      </w:pPr>
      <w:r>
        <w:rPr/>
        <w:t xml:space="preserve">         </w:t>
      </w:r>
      <w:r>
        <w:rPr/>
        <w:t>Достижения колхоза создавали основу для дальнейшего развития экономики, что позволило вести строительство жилья, производственных помещений, улучшать пенсионное и социальное обеспечение колхозников, повышать уровень культуры и быта на селе</w:t>
      </w:r>
      <w:r>
        <w:rPr>
          <w:color w:val="FF0000"/>
        </w:rPr>
        <w:drawing>
          <wp:inline distT="0" distB="0" distL="0" distR="0">
            <wp:extent cx="6016625" cy="240855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6625" cy="2408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jc w:val="both"/>
        <w:rPr/>
      </w:pPr>
      <w:r>
        <w:rPr/>
        <w:t xml:space="preserve">         </w:t>
      </w:r>
      <w:r>
        <w:rPr/>
        <w:t>Достигнуто это ценой самоотверженного труда колхозников. За успехи, достигнутые в социалистическом соревновании за увеличение производства продукции полеводства и животноводства многие труженики колхоза награждены орденами и медалями СССР:</w:t>
      </w:r>
    </w:p>
    <w:p>
      <w:pPr>
        <w:pStyle w:val="Style15"/>
        <w:jc w:val="both"/>
        <w:rPr/>
      </w:pPr>
      <w:r>
        <w:rPr/>
        <w:t xml:space="preserve">         </w:t>
      </w:r>
      <w:r>
        <w:rPr/>
        <w:t xml:space="preserve">Щербакова Анастасия Федуловна, доярка, А.С. Устимский – пом. бригадира по технике, Василий Сергеевич Заряев, зам председателя к-за , Иван Петрович Кротов, механизатор, Константин Александрович Мигунов, механизатор, Алина Дмитриевна Ежова, доярка, стали  кавалерами орденов Трудового Красного знамени, ордена Октябрьской революции удостоен – Алексей Куприянович Каратнюк, животновод, ордена Знак почёта – А.И. Вдовин, механизатор, Вера Семёновна Александрова, доярка, Александра Алексеевна Александрова, доярка, Татьяна Фёдоровна Алексеева, доярка, ордена Трудовой славы III степени –   Иван Петрович Степанов, бывший председатель колхоза, заведующий МТФ № 1 в Новонагаткино, механизаторы Александр Варламович Позерук и Алексей Дмитриевич Алексеев. Медалью «За трудовое отличие» - Мария Ивановна Степанова, доярка, Мария Павловна Ефремова, доярка, Александр Варламович Позерук, механизатор, медалью «За трудовую доблесть», </w:t>
      </w:r>
      <w:hyperlink r:id="rId7">
        <w:r>
          <w:rPr>
            <w:rStyle w:val="InternetLink"/>
            <w:color w:val="000000"/>
          </w:rPr>
          <w:t>Анатолий Петрович Озёрский</w:t>
        </w:r>
      </w:hyperlink>
      <w:r>
        <w:rPr/>
        <w:t>, он  проработал председателем в колхозе  «Маяк» с 1979 года по 1988 год Прокофий Прокофьевич Круглов, водитель, Павел Александрович Соколов, чабан.</w:t>
      </w:r>
    </w:p>
    <w:p>
      <w:pPr>
        <w:pStyle w:val="Style15"/>
        <w:jc w:val="both"/>
        <w:rPr/>
      </w:pPr>
      <w:r>
        <w:rPr/>
        <w:t xml:space="preserve">         </w:t>
      </w:r>
      <w:r>
        <w:rPr/>
        <w:t>В 1971, 1974, 1976 годах хозяйству за достигнутые успехи во Всероссийском соцсоревновании по увеличению с/х продукции вручалось переходящее  Красное знамя министерства сельского хозяйства РСФСР и ЦК профсоюзов работников сельского хозяйства и заготовок. В 1978 году колхозу «Маяк» присвоено звание «Коллектив высокой культуры земеледелия».</w:t>
      </w:r>
    </w:p>
    <w:p>
      <w:pPr>
        <w:pStyle w:val="Style15"/>
        <w:jc w:val="center"/>
        <w:rPr/>
      </w:pPr>
      <w:r>
        <w:rPr/>
        <w:drawing>
          <wp:inline distT="0" distB="0" distL="0" distR="0">
            <wp:extent cx="2917825" cy="446151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7825" cy="4461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jc w:val="both"/>
        <w:rPr/>
      </w:pPr>
      <w:r>
        <w:rPr/>
        <w:tab/>
      </w:r>
    </w:p>
    <w:p>
      <w:pPr>
        <w:pStyle w:val="Style15"/>
        <w:spacing w:before="0" w:after="0"/>
        <w:jc w:val="both"/>
        <w:rPr/>
      </w:pPr>
      <w:r>
        <w:rPr/>
        <w:tab/>
        <w:t xml:space="preserve">Жить бы да работать, но в 1991году началась перестройка.  И начали русского мужика учить уму разуму, это не так, другое не так.  Руководителей которые всю жизнь прожили в селе на земле начали тянуть во все стороны, ох и трудно им пришлось. Но они выстояли и простояли и продержали колхозы.  </w:t>
      </w:r>
    </w:p>
    <w:p>
      <w:pPr>
        <w:pStyle w:val="Style15"/>
        <w:spacing w:before="0" w:after="0"/>
        <w:jc w:val="both"/>
        <w:rPr/>
      </w:pPr>
      <w:r>
        <w:rPr/>
        <w:tab/>
        <w:t>Это председатель Ермохин Леонид Савельевич,  который работал с 1988 по 1995  Зияков Равиль Нуртдинович, работал с1995 по 2000 г.г., Никулин Александр Сергеевич с 2000  по2010. Некоторых из них уже нет в живых.</w:t>
      </w:r>
    </w:p>
    <w:p>
      <w:pPr>
        <w:pStyle w:val="Style15"/>
        <w:jc w:val="both"/>
        <w:rPr/>
      </w:pPr>
      <w:r>
        <w:rPr/>
        <w:t xml:space="preserve">         </w:t>
      </w:r>
      <w:r>
        <w:rPr/>
        <w:t>Много лет минуло с той поры, как в колхозе был проведен первый коллективный сев. Многое изменилось в облике села. Исчезли покосившиеся с соломенными крышами дома. Добротные крестьянские дома с железными и шиферными крышами, в каждом доме газ, в каждой квартире газ, набор самой современной бытовой техники, вплоть до стиральных машин-автоматов, вот современный облик села.</w:t>
      </w:r>
    </w:p>
    <w:p>
      <w:pPr>
        <w:pStyle w:val="Style15"/>
        <w:jc w:val="center"/>
        <w:rPr/>
      </w:pPr>
      <w:r>
        <w:rPr/>
        <w:drawing>
          <wp:inline distT="0" distB="0" distL="0" distR="0">
            <wp:extent cx="3959860" cy="296735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9860" cy="296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jc w:val="center"/>
        <w:rPr/>
      </w:pPr>
      <w:r>
        <w:rPr/>
        <w:t xml:space="preserve">Работают газовые котельные, отапливают социально бытовые объекты сел, отсыпаются дороги, есть современные магазины. В 2001 году введена в эксплуатацию новая Кокошеевская основная школа с просторными и светлыми классами и  многочисленными подсобными помещениями, со спортивным залом. </w:t>
      </w:r>
      <w:r>
        <w:rPr/>
        <w:drawing>
          <wp:inline distT="0" distB="0" distL="0" distR="0">
            <wp:extent cx="5201920" cy="390144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1920" cy="3901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jc w:val="both"/>
        <w:rPr/>
      </w:pPr>
      <w:r>
        <w:rPr/>
        <w:t>Во всех селах работают фельдшерско-акушерские пункты.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Style15"/>
        <w:jc w:val="both"/>
        <w:rPr/>
      </w:pPr>
      <w:r>
        <w:rPr/>
        <w:t xml:space="preserve">         </w:t>
      </w:r>
      <w:r>
        <w:rPr/>
        <w:t>До 60 годов XX  века существовало на территории сельсовета две начальных школы, дальнейшее образование дети могли получить только в Пилюгинской школе, что и делали, проходя летом до с. Пилюгина и обратно по 15 км каждый день. Зимой родители учащихся снимали частные квартиры в с.Пилюгине для того чтобы дети учились и проживали не далеко от школы.</w:t>
      </w:r>
    </w:p>
    <w:p>
      <w:pPr>
        <w:pStyle w:val="Style15"/>
        <w:jc w:val="both"/>
        <w:rPr/>
      </w:pPr>
      <w:r>
        <w:rPr/>
        <w:t>Строительство новой школы завершилось в 1962 году и задумывалась она как начальная. Первым её директором был Фискалов, учителем русского языка и литературы Васильева Евгения Михайловна, математики Сергеева Л.С. Учителя начальных классов перешли из существовавших ранее начальных школ. Гордеева Анна Степановна из Кокошеевской, Пичкур Вера Емельяновна из М.Чаблы. Позднее школа была преобразована в восьмилетнюю. Директором стал Шестеркин Никита Павлович. С 1975 года по 2000 г. директором Кокошеевской школы работал Достов Александр Митрофанович, с 2001 года – Пичкур Наталия Константиновна. В 2001 году была сдана в эксплуатацию новая Кокошеевская школа на 1087 учащихся, взамен  старой школы, которая простояла и выпускала учащихся в течение 38 лет.</w:t>
      </w:r>
    </w:p>
    <w:p>
      <w:pPr>
        <w:pStyle w:val="Style15"/>
        <w:jc w:val="both"/>
        <w:rPr/>
      </w:pPr>
      <w:r>
        <w:rPr/>
        <w:tab/>
        <w:t>В настоящее время на территории с. Кокошеевки нет крупных сельхозпредприятий, всем соцкультбытом управляет администрация сельсовета.</w:t>
      </w:r>
    </w:p>
    <w:p>
      <w:pPr>
        <w:pStyle w:val="Style15"/>
        <w:jc w:val="both"/>
        <w:rPr/>
      </w:pPr>
      <w:r>
        <w:rPr/>
        <w:tab/>
        <w:t>Поля же обрабатываются крестьянско - фермерскими хозяйствами, арендаторами и частными предпринимателями.</w:t>
      </w:r>
    </w:p>
    <w:p>
      <w:pPr>
        <w:pStyle w:val="Style15"/>
        <w:jc w:val="both"/>
        <w:rPr/>
      </w:pPr>
      <w:r>
        <w:rPr/>
        <w:t> </w:t>
      </w:r>
    </w:p>
    <w:p>
      <w:pPr>
        <w:pStyle w:val="Style15"/>
        <w:jc w:val="both"/>
        <w:rPr/>
      </w:pPr>
      <w:r>
        <w:rPr/>
        <w:t>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стория села Кокошеевка [Бугуруслаского района] / подг. С. П. Медянцева; Кокошеевская сельская библиотека. – Бугурусланский район, 2014.</w:t>
      </w:r>
    </w:p>
    <w:sectPr>
      <w:type w:val="nextPage"/>
      <w:pgSz w:w="11906" w:h="16838"/>
      <w:pgMar w:left="1191" w:right="567" w:gutter="0" w:header="0" w:top="1134" w:footer="0" w:bottom="720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color w:val="00000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hyperlink" Target="http://kokosheevka-mayak.narod.ru/olderfiles/1/index.html" TargetMode="External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0T06:33:00Z</dcterms:created>
  <dc:creator>1</dc:creator>
  <dc:description/>
  <cp:keywords/>
  <dc:language>en-US</dc:language>
  <cp:lastModifiedBy>Admin</cp:lastModifiedBy>
  <dcterms:modified xsi:type="dcterms:W3CDTF">2014-08-26T12:43:00Z</dcterms:modified>
  <cp:revision>14</cp:revision>
  <dc:subject/>
  <dc:title>Исторические данныЕ</dc:title>
</cp:coreProperties>
</file>