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стория с. Поникл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гурусланского района Оренбургской области.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торическая справк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1. Возникновение села Пониклы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Наши предки поселились в селе Поникла по государственному крестьянскому переселению из бывшей Курской губернии, Львовского уезда /волость и село не помнится/ в 1807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селились 30 хозяйств с 30 разными фамилиям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кульш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Апаликовы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Арчибасовы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Авдеевы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Аленины  - уехали в Сибирь.</w:t>
      </w:r>
    </w:p>
    <w:p>
      <w:pPr>
        <w:pStyle w:val="Normal"/>
        <w:widowControl w:val="false"/>
        <w:autoSpaceDE w:val="false"/>
        <w:jc w:val="both"/>
        <w:rPr/>
      </w:pPr>
      <w:r>
        <w:rPr/>
        <w:t>Важовы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Горловы.</w:t>
      </w:r>
    </w:p>
    <w:p>
      <w:pPr>
        <w:pStyle w:val="Normal"/>
        <w:widowControl w:val="false"/>
        <w:autoSpaceDE w:val="false"/>
        <w:jc w:val="both"/>
        <w:rPr/>
      </w:pPr>
      <w:r>
        <w:rPr/>
        <w:t>Давыдовы.</w:t>
      </w:r>
    </w:p>
    <w:p>
      <w:pPr>
        <w:pStyle w:val="Normal"/>
        <w:widowControl w:val="false"/>
        <w:autoSpaceDE w:val="false"/>
        <w:jc w:val="both"/>
        <w:rPr/>
      </w:pPr>
      <w:r>
        <w:rPr/>
        <w:t>Жигу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Жи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Забловские.</w:t>
      </w:r>
    </w:p>
    <w:p>
      <w:pPr>
        <w:pStyle w:val="Normal"/>
        <w:widowControl w:val="false"/>
        <w:autoSpaceDE w:val="false"/>
        <w:jc w:val="both"/>
        <w:rPr/>
      </w:pPr>
      <w:r>
        <w:rPr/>
        <w:t>Зайцевы.</w:t>
      </w:r>
    </w:p>
    <w:p>
      <w:pPr>
        <w:pStyle w:val="Normal"/>
        <w:widowControl w:val="false"/>
        <w:autoSpaceDE w:val="false"/>
        <w:jc w:val="both"/>
        <w:rPr/>
      </w:pPr>
      <w:r>
        <w:rPr/>
        <w:t>Косаревы.</w:t>
      </w:r>
    </w:p>
    <w:p>
      <w:pPr>
        <w:pStyle w:val="Normal"/>
        <w:widowControl w:val="false"/>
        <w:autoSpaceDE w:val="false"/>
        <w:jc w:val="both"/>
        <w:rPr/>
      </w:pPr>
      <w:r>
        <w:rPr/>
        <w:t>Клыковы.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вы.</w:t>
      </w:r>
    </w:p>
    <w:p>
      <w:pPr>
        <w:pStyle w:val="Normal"/>
        <w:widowControl w:val="false"/>
        <w:autoSpaceDE w:val="false"/>
        <w:jc w:val="both"/>
        <w:rPr/>
      </w:pPr>
      <w:r>
        <w:rPr/>
        <w:t>Куколевы.</w:t>
      </w:r>
    </w:p>
    <w:p>
      <w:pPr>
        <w:pStyle w:val="Normal"/>
        <w:widowControl w:val="false"/>
        <w:autoSpaceDE w:val="false"/>
        <w:jc w:val="both"/>
        <w:rPr/>
      </w:pPr>
      <w:r>
        <w:rPr/>
        <w:t>Кавырш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Карповы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Лыковы.</w:t>
      </w:r>
    </w:p>
    <w:p>
      <w:pPr>
        <w:pStyle w:val="Normal"/>
        <w:widowControl w:val="false"/>
        <w:autoSpaceDE w:val="false"/>
        <w:jc w:val="both"/>
        <w:rPr/>
      </w:pPr>
      <w:r>
        <w:rPr/>
        <w:t>Мелиховы.</w:t>
      </w:r>
    </w:p>
    <w:p>
      <w:pPr>
        <w:pStyle w:val="Normal"/>
        <w:widowControl w:val="false"/>
        <w:autoSpaceDE w:val="false"/>
        <w:jc w:val="both"/>
        <w:rPr/>
      </w:pPr>
      <w:r>
        <w:rPr/>
        <w:t>Пилюгины.</w:t>
      </w:r>
    </w:p>
    <w:p>
      <w:pPr>
        <w:pStyle w:val="Normal"/>
        <w:widowControl w:val="false"/>
        <w:autoSpaceDE w:val="false"/>
        <w:jc w:val="both"/>
        <w:rPr/>
      </w:pPr>
      <w:r>
        <w:rPr/>
        <w:t>Соповы.</w:t>
      </w:r>
    </w:p>
    <w:p>
      <w:pPr>
        <w:pStyle w:val="Normal"/>
        <w:widowControl w:val="false"/>
        <w:autoSpaceDE w:val="false"/>
        <w:jc w:val="both"/>
        <w:rPr/>
      </w:pPr>
      <w:r>
        <w:rPr/>
        <w:t>Шестаковы.</w:t>
      </w:r>
    </w:p>
    <w:p>
      <w:pPr>
        <w:pStyle w:val="Normal"/>
        <w:widowControl w:val="false"/>
        <w:autoSpaceDE w:val="false"/>
        <w:jc w:val="both"/>
        <w:rPr/>
      </w:pPr>
      <w:r>
        <w:rPr/>
        <w:t>Шепелевы.</w:t>
      </w:r>
    </w:p>
    <w:p>
      <w:pPr>
        <w:pStyle w:val="Normal"/>
        <w:widowControl w:val="false"/>
        <w:autoSpaceDE w:val="false"/>
        <w:jc w:val="both"/>
        <w:rPr/>
      </w:pPr>
      <w:r>
        <w:rPr/>
        <w:t>Шашковы.</w:t>
      </w:r>
    </w:p>
    <w:p>
      <w:pPr>
        <w:pStyle w:val="Normal"/>
        <w:widowControl w:val="false"/>
        <w:autoSpaceDE w:val="false"/>
        <w:jc w:val="both"/>
        <w:rPr/>
      </w:pPr>
      <w:r>
        <w:rPr/>
        <w:t>Ядык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Конновы -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Молозины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янские – выбыли.</w:t>
      </w:r>
    </w:p>
    <w:p>
      <w:pPr>
        <w:pStyle w:val="Normal"/>
        <w:widowControl w:val="false"/>
        <w:autoSpaceDE w:val="false"/>
        <w:jc w:val="both"/>
        <w:rPr/>
      </w:pPr>
      <w:r>
        <w:rPr/>
        <w:t>Рудневы – вымерл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Название с. Пониклы происходит от слова «поник головой, пропал» т.е. сидит в яме (смерть). После земельной реформы 1861 года провели надел земли – на каждую живую мужскую душу (женщины лишались земли) нарезалось земли по 7 десятины казенной меры. Всего было нарезано под село Пониклу 1700 десятин. К 1910 году с Поникла имела около 180 хозяйств, а 1930 году, к моменту проведения коллективизации, имелось 317 хозяйств с населением около 2000 душ обоего пол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сего купчей земли у богатеев с. Пониклы было около 2000 десяти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2. Экономическое состояние сел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льной земли или, как ее называли, «душевой» имелось 1700 десятин казенной меры \ 1 десятина = 2400 кв. саженей \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ома строились деревянные, называли их избами; однокомнатные, с маленькими окошками, в которых вставлялись вместо стекол выскобленные требухи животных. Печи делались глинобитные, топились по-черному, т.е. во время топки печи открывались двери или в стене прорубалось отверстие, куда и шел дым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свещение было лучинка или сальники. В каждом хозяйстве было 1-2 рабочие лошади \ это редко \, больше было без лошадных; 1-2 коровы \ не у каждого \ , мелкий скот \ очень мало \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Землю обрабатывали деревянными сохами, в которую впрягалась одна лошадь. Сеяли: рожь \ осенью \ . ячмень, овес, полбу и гречиху. Пшеница в то далекое время на землях с. Пониклы не родилась до появления более усовершенствованных орудий сельского хозяйства, как - то плуги деревянные, косули деревянные, в которых впрягались по 4 пары рабочих быков \у богатых \.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1905 году появились железные плуги и другие сельхозорудия. Уборка проводилась серпами, крюками, т.е. косами, насаженными на крюк с пальцами и брали хлеб руками. Вязали в снопы, привозили на ток и молотили цепами; веяли деревянными лопатами на ветру. Работали с раннего утра до поздней ночи. Ели тюрю, т.е. ржаной хлеб с вод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3. Культура и быт сел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Людей грамоте не учили. Школ не было и в помине. И только в конце XIX века появились учителя – добровольцы, которые находили квартиры и учили грамоте только детей мужского пола, девочек грамоте не учили. За обучение брали деньгами – от 50 копеек до 1 рубля с мальчика за учебный сезон или по 25 – 30 копеек в месяц с одного ученика. Учили и служилые люди – федфебели. Чему же учили?: читать на русском и славянском языках, молитвам, чтению евангелия, псалтыря, часослова и немного писа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селе имелось казенная винная лавка в частном дому. Крестьяне на своих огородах и в поле сеяли понемногу коноплю и лен, обрабатывали их, пряли из них нитки и ткали холсты. Из них шили рубашки, кальсоны \ портки \ и в них же всюду ходили. Обувью служили лапти, а по праздникам и в обедни, и к венцу в церковь ходили в калошах, сплетенных из липовых лык. О промышленных товарах и речи не могло быть т.к. такового не было. Все делалось своими руками и из своего материала. Крестьяне хлеб возили для продажи на лошадях в город Самару, расстояние 170 километр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одавали его по цене за пуд: рожь 30 – 35 копеек, овес 25 копеек. Позднее возили продавать пшеницу по цене 40 – 45 копеек за пуд. И только с пуском в эксплуатацию Сибирской железной дороги в 1894 году поездка крестьян в город Самару прекратилас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Уездный городишка Бугуруслан становился купеческим городом. Стали организовывать рынок купли и продажи и крестьяне везли товары в Бугуруслан. В с. Поникла приходом была церковь села Красноярка в 7 км. При церкви была церковно – приходская школа, где некоторые мальчики села Пониклы учились грамоте. Но это создавало неудобства из – за дотошност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1906 году с 15 февраля по 1 апреля учились впервые на частной квартире у Лыкова Семена Терентьевича, 33 человека учеников в 1 классе \ младшие \. Первая учительница была Анна Парфиловна \ фамилия не запомнилась \. В течении лета 1906 года в с.Поникла была построена так называемая «Земская школа», которая открылась для приема учеников на учебу грамоте. Первую учительницу в школу прислали молодую девушку из Бугуруслана Горюнову Валентину Артемовну. Учеников набралось около 50 человек в возрасте от 12 до 18 лет, из них в старших классах 7 человек, в среднем 21 человек, остальные в младшем отделении. В том числе впервые в школе занимались девушки в количестве 9 человек, в разных отделениях \ классах \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Чему же учили в школе и какие были ученики? В основном учили священному писанию, молитвам, Закону Божьему, псалтырю, часословию, чтению Евангелия, русскому языку, грамматике, 4 действиям задач по Вишневскому. Учебники были следующие Евангелие \ на русском и славянском языках \, часослов, псалтырь \ на славянском языке \, молитвенник, Закон божий, задачник в 4-х действиях Вишневского, русский язык, грамматика, аспидная доска, грифель. При школе имелась библиотека, где ученики брали книги для чтения. Книги были душеспасительного назначения, про святых и сказки. За малейшую провинность ученика применялись следующие меры наказания: ставили на колени на парту или в угол на горох, гречиху \все это насыпалось в решето \; оставляли без обеда, применялась в ход аршинная линейка, очень строго было. Два раза в неделю приезжал поп из Красноярки на своей лошади на уроки по Закону божьему. За выезд поп получал 1 рубль с земства. По окончании 3-х отделений \ классов \ ученику проводился в мае месяце экзамен на знание. Экзаменационная комиссия состояла из уездного инспектора Народных училищ, приходского попа и учительницы. Ученик после прохождения экзамена награждался похвальным листом и, обязательно, каждый Евангелие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1908 году в с. Поникла начали строить новую церковь, которую закончили в 1911 году. Плотники работали из бывшей Симбирской губернии \ ныне Ульяновская область /. В селе имелось две частные бакалейные лавки, которые больше торговали водкой, пивом и др., хоз. товарами. Существовали шинки – незаконные торговцы водкой, которые преследовались законом. Никаких культурных очагов в селе не было \ клуба или библиотеки \. За книгами ездили в с. Красноярку, к попу за священными книгами. В селе были развита сильно азартные игры на деньги в орла \ метали \ и в 21 очко в карты, пьян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Буйно проходили праздники: в пьянке, драке в одиночку и группами. Попадало и главам семей, женам, детям и родителям, всякое бывал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азеты читали во всей Поникле только два человека – это Шашков Яков Григорьевич \ кулак \ и лавочник Давыдов Клементий Трофимович. Большинство же не знало, что такое газеты и кни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4. Политическая жизнь сел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1904 – 1907 г. в с. Поникла существовал подпольный революционный кружок под руководством Косарева Федота Максимовича. В кружок входили следующие товарищ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сарев Степан Максимович</w:t>
      </w:r>
    </w:p>
    <w:p>
      <w:pPr>
        <w:pStyle w:val="Normal"/>
        <w:widowControl w:val="false"/>
        <w:autoSpaceDE w:val="false"/>
        <w:rPr/>
      </w:pPr>
      <w:r>
        <w:rPr/>
        <w:t>Давыдов Дмитрий Павлович</w:t>
      </w:r>
    </w:p>
    <w:p>
      <w:pPr>
        <w:pStyle w:val="Normal"/>
        <w:widowControl w:val="false"/>
        <w:autoSpaceDE w:val="false"/>
        <w:rPr/>
      </w:pPr>
      <w:r>
        <w:rPr/>
        <w:t>Забловский Дмитрий Алексеевич</w:t>
      </w:r>
    </w:p>
    <w:p>
      <w:pPr>
        <w:pStyle w:val="Normal"/>
        <w:widowControl w:val="false"/>
        <w:autoSpaceDE w:val="false"/>
        <w:rPr/>
      </w:pPr>
      <w:r>
        <w:rPr/>
        <w:t>Забловский Григорий Алексеевич</w:t>
      </w:r>
    </w:p>
    <w:p>
      <w:pPr>
        <w:pStyle w:val="Normal"/>
        <w:widowControl w:val="false"/>
        <w:autoSpaceDE w:val="false"/>
        <w:rPr/>
      </w:pPr>
      <w:r>
        <w:rPr/>
        <w:t>Забловский Дмитрий Емельянович</w:t>
      </w:r>
    </w:p>
    <w:p>
      <w:pPr>
        <w:pStyle w:val="Normal"/>
        <w:widowControl w:val="false"/>
        <w:autoSpaceDE w:val="false"/>
        <w:rPr/>
      </w:pPr>
      <w:r>
        <w:rPr/>
        <w:t>Забловский Иван Емельянович</w:t>
      </w:r>
    </w:p>
    <w:p>
      <w:pPr>
        <w:pStyle w:val="Normal"/>
        <w:widowControl w:val="false"/>
        <w:autoSpaceDE w:val="false"/>
        <w:rPr/>
      </w:pPr>
      <w:r>
        <w:rPr/>
        <w:t>Забловский Илларион Емельянович</w:t>
      </w:r>
    </w:p>
    <w:p>
      <w:pPr>
        <w:pStyle w:val="Normal"/>
        <w:widowControl w:val="false"/>
        <w:autoSpaceDE w:val="false"/>
        <w:rPr/>
      </w:pPr>
      <w:r>
        <w:rPr/>
        <w:t>Сопов Иван Иванович</w:t>
      </w:r>
    </w:p>
    <w:p>
      <w:pPr>
        <w:pStyle w:val="Normal"/>
        <w:widowControl w:val="false"/>
        <w:autoSpaceDE w:val="false"/>
        <w:rPr/>
      </w:pPr>
      <w:r>
        <w:rPr/>
        <w:t>Сопов Иван Николаевич</w:t>
      </w:r>
    </w:p>
    <w:p>
      <w:pPr>
        <w:pStyle w:val="Normal"/>
        <w:widowControl w:val="false"/>
        <w:autoSpaceDE w:val="false"/>
        <w:rPr/>
      </w:pPr>
      <w:r>
        <w:rPr/>
        <w:t>Сопов Максим Николаевич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сем политическим кружком руководил балтийский моряк Иван Емельянович \ фамилию не запомнил \. Он время от времени наезжал в Пониклу, а больше являлся пешком из села Кирюшкино, туда же его провожали ночь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чем заключалась работа политического кружка с. Пониклы? Они распространяли нелегально политическую литературу, пели революционные песни. Политическую связь держали революционным Кронштадским флотом. В июле месяце 1905 года вся Поникла организованно выезжала в лес княгини Волконской и помещицы Обуховой обирать лесную вишню, возили сено, рубили лес. За участие в революционном движении 1905 года тюремное царское заключение, сроком на 8 месяцев каждый, получили следующие лица:</w:t>
      </w:r>
    </w:p>
    <w:p>
      <w:pPr>
        <w:pStyle w:val="Normal"/>
        <w:widowControl w:val="false"/>
        <w:autoSpaceDE w:val="false"/>
        <w:rPr/>
      </w:pPr>
      <w:r>
        <w:rPr/>
        <w:t>1. Косарев Алексей Петрович.               7. Давыдов Иван Петрович.</w:t>
      </w:r>
    </w:p>
    <w:p>
      <w:pPr>
        <w:pStyle w:val="Normal"/>
        <w:widowControl w:val="false"/>
        <w:autoSpaceDE w:val="false"/>
        <w:rPr/>
      </w:pPr>
      <w:r>
        <w:rPr/>
        <w:t>2. Горлов Иван Ефремович.                   8. Давыдов Карп Трифонович.</w:t>
      </w:r>
    </w:p>
    <w:p>
      <w:pPr>
        <w:pStyle w:val="Normal"/>
        <w:widowControl w:val="false"/>
        <w:autoSpaceDE w:val="false"/>
        <w:rPr/>
      </w:pPr>
      <w:r>
        <w:rPr/>
        <w:t>3. Давыдов Поликарп Григорьевич.      9. Забловский Николай Алексеевич.</w:t>
      </w:r>
    </w:p>
    <w:p>
      <w:pPr>
        <w:pStyle w:val="Normal"/>
        <w:widowControl w:val="false"/>
        <w:autoSpaceDE w:val="false"/>
        <w:rPr/>
      </w:pPr>
      <w:r>
        <w:rPr/>
        <w:t>4. Жигулин Яков Калинович.               10. Давыдов Никита Семенович.</w:t>
      </w:r>
    </w:p>
    <w:p>
      <w:pPr>
        <w:pStyle w:val="Normal"/>
        <w:widowControl w:val="false"/>
        <w:autoSpaceDE w:val="false"/>
        <w:rPr/>
      </w:pPr>
      <w:r>
        <w:rPr/>
        <w:t>5. Косарев Филипп Фадеевич.              11. Забловский Илларион Емельянович</w:t>
      </w:r>
    </w:p>
    <w:p>
      <w:pPr>
        <w:pStyle w:val="Normal"/>
        <w:widowControl w:val="false"/>
        <w:autoSpaceDE w:val="false"/>
        <w:rPr/>
      </w:pPr>
      <w:r>
        <w:rPr/>
        <w:t>6. Тютерев Денис Андреевич.               12. Забловский Иван Емельянови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5. Рост населения и ее экономик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сле Японской войны царское правительство подавило, революционное движение в России и капитализм еще сильнее стал развиваться. Экономически развивалось и сельское хозяйство с. Пониклы \ конечно больше кулаки и некоторые середняцкие хозяйства \. До Японской войны 1904-1907 годов в с. Поникла было 3-х комнатных \ пятистенных \ да еще крытых железом всего 11 домов, а после 1907 года до 1917 года стало 27 домов крытых железом. Покупались сельхозмашины, сеялки, жатки \ нобогрейки, самоскидки \, 2 сноповязалки, молотилки всех марок, железные плуги и бороны. Многие хозяйства завели породистых лошадей, рысаков. Имели до 20 голов рабочих лошадей, до 6-8 голов крупного рогатого скота, овец до 200 голов. У многих хозяйств имелось земли до 200 десятин казенной меры. Многие арендовали землю у помещиков. Имелась торговля с возов мясом, мукой и живым скотом. И к моменту Октябрьской революции 1917 года с. Поникла становится одной из мощных сел Бугурусланского уезда, а в уезде было 72 волости. Все это укрепляло мощь и силу отдельных хозяй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Некоторые отдельные хозяйства после Японской войны стали скупать у бедняцких хозяйств надельную \ душевую \ землю, от 1 до 3 душ \ 1 душа имела 7,5 десятин казенной меры \ по цене за одну душу надельной земли 100-120 рублей. Доказательством всему этому может служить то, что в 1929-1931 г.г. при проведении коллективизации было применено к хозяйствам 61 ст. УК. и раскулачены заядлые эксплуататоры людей, и торгашей, и землепользователей 47 хозяйств, из них выселены из пределов Средне-Волжского края 8 хозяйств.</w:t>
      </w:r>
    </w:p>
    <w:p>
      <w:pPr>
        <w:pStyle w:val="Normal"/>
        <w:widowControl w:val="false"/>
        <w:autoSpaceDE w:val="false"/>
        <w:jc w:val="both"/>
        <w:rPr/>
      </w:pPr>
      <w:r>
        <w:rPr/>
        <w:t>Имущество: дома с постройками, рабочие лошади с молодняком, весь рогатый скот, овцы, свиньи и амбары-были у всех изъяты и переданы во вновь организованный колхоз под названием «Великий почин». Часть имущества и скота было передано колхозу «Имени Ильича» села Завьялов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6. Обряды села Поникл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омашние обряды справлялись шумно, особенно в зажиточной части населения. Свадьбы (браки) устраивались богато, собиралось много людей в поездках на тройках и в парах хороших рысаков с колокольчиками в дуге, и везли жениха с невестой к церкви к попу заключать брак, т.е. венчаться. После венчания молодых гуляли целую неделю, опивались водки и наедались мяса, благо мясо было своё, а водка стоила 42 копейки 1 бутылка; а четверть водки (5 бутылок) стоила 2 руб.10 коп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асторжение браков происходило очень редко, только с разрешения самого архиепископа (это начальник губернии всего духовенства и всех православных христиан). Крестины исполнялись только в церкви попами. Никаких ЗАГСов не было. Замечательно то, что после расторжения брака муж и жена имели право жениться и выходить замуж только через 7 лет. Если кто-то из православных христиан долго не говел и не молился богу Великим постом, то поп через волостного урядника вызывал к себе в приход нарушителя православия и давал ему нагоняй, который запоминался на всю жизн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7. Революция 1917 года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еликая Октябрьская Социалистическая Революция уничтожила все устои капиталистического порядка. Она дала равенство всех народов, восстановила права женщин наравне с мужчиной, отобрала у помещиков, капиталистов и царя 150 миллионов десятин земли и передала её крестьянам, людям, работающим на земле, в безвозмездное и бесплатное пользование. Ликвидировало эксплуатацию человека человеком, и создала народную власть – власть рабочих и крестья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.И.Ленин говорил, что крестьянин из нужды не выйдет, если он будет копаться в одиночку в своём хозяйстве. После Октябрьской революции крестьяне получали землю на живую душу, но ничего не выходило.</w:t>
      </w:r>
    </w:p>
    <w:p>
      <w:pPr>
        <w:pStyle w:val="Normal"/>
        <w:widowControl w:val="false"/>
        <w:autoSpaceDE w:val="false"/>
        <w:jc w:val="both"/>
        <w:rPr/>
      </w:pPr>
      <w:r>
        <w:rPr/>
        <w:t>Путь к культурной и зажиточной жизни лежит через кооперацию всей крестьянск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олхоз имени Карла Маркса организован 14 ноября 1929 года и получил землю в вечное пользование бесплатно 5 373,47 га. Поля колхоза обрабатывают трактора, убирают урожай комбайны, и много другого сельхозинвентаря, обрабатывающего почву. Благодаря повседневной заботе Великой Коммунистической Партии Советского Союза, на основе высокой техники наши поля стали лучше давать урожай зерновых и технических культур. Так, например, в 1957 году несмотря на сильную засуху подсолнечник уродился около 10 центнеров с гекта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колхозе состояло 229 хозяйств с населением в 798 человек. Имеется в индивидуальном пользовании около 450 голов крс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Село электрифицировано и радиофицировано, имеется радиоузел, от которого в домах колхозников установлено 136 динамиков, имеется много телевизоров. Работает почта, телефон; население выписывает много газет и журналов, всего 181 экземпляр. К услугам колхозников библиотека с фондом 2 664 экземпляра. Имеется у колхозников много велосипедов и мотоциклов. В пользовании колхоза 14 грузовых автомашин, 2 легковые автомашины, 18 тракторов всех марок, много зерноуборочных комбайн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Имеется восьмилетняя школа, отстроенная заново в 1956 году, в которой обучаются от 120 до 210 детей колхозников, рабочих, служащих. При школе интернат на 30 кое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аботает медпункт с двумя медработниками, вышедшими из среды крестьян с. Пониклы. Имеются своя электромельница, магазин, дом культуры. Колхозники живут зажиточно и культурно, никакого сравнения с дореволюционным периодом нет. Каждый дом внутри убран по городскому типу: на столе скатерти, клеёнки, на окнах штор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Шикарно убраны никелированные койки (раньше были деревянные и не у каждого, спали на соломе). Полы, потолки, окна покрашены масляной краской. Во всех домах имеются настенные или настольные часы, а также большинство колхозников имеют наручные часы, что раньше считалось позором. 17 женщин получают государственное пособие по многодетности с ежемесячным фондом 950 рублей; 57 человек получают пенс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настоящее время жизнь советского народа изменилась, в том числе и народа с. Пониклы, во всех отношениях: политических, экономических и культурных. Из пониклинцев вышло немало людей в советскую интеллигенцию. Например, Краснов Никита Карпович – художник Ленинградского училища, живёт в Пензе; Давыдов Пётр Иванович – врач, работает в Москве; Квашнёв Иван Филиппович – директор радиоуправления, живёт в г. Бакалее Челябинской области; Апаликова Евгения Борисовна – нотариус, г. Тюмень; Полянский Фёдор Филиппович – инженер где-то на Кавказе; Косарев Александр Филиппович – инженер, живёт в Москве; Зайцева Валентина Васильевна, Лыкова Мария Фёдоровна, Лыков Александр Фёдорович – педагоги с высшим образованием в разных городах СССР; Шашкова Анна Николаевна, Давыдова Евдокия Ивановна – фельдшера, работают в с. Поникла, в медпункте; Шашкова Вера Николаевна – мед.фельдшер, работает в с. Благодаровка и много других разных квалифик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КЛЮЧЕНИЕ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глядываясь назад, даже мы, свидетели и участники всех наших дел в годы революции, преобразований, мирного труда и военных потрясений воспринимаем историю этих 40 лет в её легендар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олько могучий разум нашей Коммунистической партии ,помноженный на могучей путь и труд нашего народа мог в такой короткий срок /исторический/ превратить нашу страну в страну социализма, и раскрыть перед ней великие перспективы коммунистического строительства. В этом жизненная сила страны Советов. Ее славный путь, начинающийся с Великого Октября 1917 года, привели к прекрасному настоящему и ведет к еще более прекрасному будущему Коммунизм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Хочется крикнуть на весь земной шар, что кровь, пролитая советским народом на полях сражений с внутренним и внешним врагом нашего советского народа, не пропала даром, она дала свои результа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а здравствует Советский Союз и его Коммунистическая Партия!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а здравствует Советский народ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атериалы собраны по рассказам старожилов с. Пониклы: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- Косарева Филиппа Фадеевича – 1880 г.р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- Кавыршина Григория Парфеновича – 1881 г.р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- Куколева Григория Гурьяновича – 1881 г.р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- Жигулина Якова Калиновича – 1881 г.р. и других граждан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юбилейному празднованию 40-летия Великой Октябрьской Социалистической революции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втор записи: гражданин с. Поникл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Горлов Георгий Ефремович –07.06.1894г.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раткая история села Поникла Бугурусланского района Оренбургской области / записал Г.Е. Горлов; ред. С. Рываева ; Завьяловский сельский совет. – Бугурусланский район, 201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6:00Z</dcterms:created>
  <dc:creator>none</dc:creator>
  <dc:description/>
  <cp:keywords/>
  <dc:language>en-US</dc:language>
  <cp:lastModifiedBy>Admin</cp:lastModifiedBy>
  <cp:lastPrinted>2008-12-13T14:47:00Z</cp:lastPrinted>
  <dcterms:modified xsi:type="dcterms:W3CDTF">2014-08-22T06:02:00Z</dcterms:modified>
  <cp:revision>14</cp:revision>
  <dc:subject/>
  <dc:title/>
</cp:coreProperties>
</file>