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Викторина по истории Оренбургской области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3"/>
        <w:numPr>
          <w:ilvl w:val="0"/>
          <w:numId w:val="2"/>
        </w:numPr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С 1941 года Маленький Владимир Высоцкий с матерью проживал в с. Воронцовка Бузулукского района, Чкаловской (Оренбургской) области. Именно там юный Володя впервые проявил себя как артист, представив публике «Танец поварёнка с ложками». Какое определение счастью в те годы дал юный Володя Высоцкий?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«Счастье – это хлеб с маслом»;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 «Счастье - это сладкое варенье»;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 «Счастье - это манная каша без комочков». +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3"/>
        <w:numPr>
          <w:ilvl w:val="0"/>
          <w:numId w:val="2"/>
        </w:numPr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Оренбургская земля тесно связана с космосом, некоторые космонавты родились здесь, некоторые учились. Кто из космонавтов, родившихся в Оренбургской области, совершил 3 космических полёта?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Манаков Г.М.;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 Викторенко А.С.;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 Романенко Ю.В. +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3"/>
        <w:numPr>
          <w:ilvl w:val="0"/>
          <w:numId w:val="2"/>
        </w:numPr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Кто из политических деятелей высших эшелонов власти был родом из Оренбурга?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Маленков Г.М.; +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 Андропов Ю.В.;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 Молотов В.М.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3"/>
        <w:numPr>
          <w:ilvl w:val="0"/>
          <w:numId w:val="2"/>
        </w:numPr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В одном из произведений братьев Стругацких центральное место занимает планета, название которой является переделанным названием одного из населённых пунктов Оренбургской области. О каком населённом пункте идёт речь?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Бузулук (планета Мусулук);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 Саракташ (планета Саракш); +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 Гай (планета Тай).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3"/>
        <w:numPr>
          <w:ilvl w:val="0"/>
          <w:numId w:val="2"/>
        </w:numPr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 xml:space="preserve">Председателем исполкома Оренбургского городского Совета в 1977–1985 гг. был Ю.Д. Гаранькин, который очень много сделал для нашего города. Мало кто знает, что его фамилия была искажена. Как же правильно писалась фамилию Юрия Дмитриевича? 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ГОранькин;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 ГУранькин;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 ГЕранькин. +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3"/>
        <w:numPr>
          <w:ilvl w:val="0"/>
          <w:numId w:val="2"/>
        </w:numPr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Семья великого музыканта Мстислава Ростроповича во время эвакуации в годы Великой Отечественной войны проживала в нашем городе. Чтобы помочь семье, юный Мстислав делал самодельные светильники и продавал их. Как же они назывались?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Коптилки; +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Б) Светилки; 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 Дымилки.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3"/>
        <w:numPr>
          <w:ilvl w:val="0"/>
          <w:numId w:val="2"/>
        </w:numPr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Советский военачальник, гвардии генерал-майор авиации, дважды Герой Советского Союза, проходил обучение в 3-й Оренбургской военной школе лётчиков и лётчиков-наблюдателей имени К. Е. Ворошилова, позже это учебное заведение будет носить его имя.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Девятаев М.П.;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 Полбин И.С.; +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 Абдрашитов Ш.М.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3"/>
        <w:numPr>
          <w:ilvl w:val="0"/>
          <w:numId w:val="2"/>
        </w:numPr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Известный Оренбургский исследователь, историк, лингвист, педагог. Его труды по истории Оренбуржья, являются основой современного краеведения: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Ф.М. Стариков;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 Райский П.Д.;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В) Дорофеев В.В, + 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3"/>
        <w:numPr>
          <w:ilvl w:val="0"/>
          <w:numId w:val="2"/>
        </w:numPr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Знаменитый поэт серебряного века, побывал в Оренбуржье только проездом, но в своей автобиографии указал, что побывал в Оренбургских степях: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Есенин С.А.: +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 Блок А.А.;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 Маяковский В.В.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3"/>
        <w:numPr>
          <w:ilvl w:val="0"/>
          <w:numId w:val="2"/>
        </w:numPr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усский советский писатель, сценарист и прозаик, публицист, поэт, педагог, журналист. Первым его масштабным произведением стала повесть, действие в которой разворачивается в том числе и в Оренбуржье. Он лично приезжал в Оренбург и изучал местные архивы.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Фадеев А.А.;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 Семёнов Ю.С.; +</w:t>
      </w:r>
    </w:p>
    <w:p>
      <w:pPr>
        <w:pStyle w:val="Style13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 Бондарев Ю.В.</w:t>
      </w:r>
    </w:p>
    <w:p>
      <w:pPr>
        <w:pStyle w:val="Normal"/>
        <w:spacing w:before="0" w:after="16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Абзац списка Знак"/>
    <w:basedOn w:val="1"/>
    <w:qFormat/>
    <w:rPr/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29:00Z</dcterms:created>
  <dc:creator>admin</dc:creator>
  <dc:description/>
  <cp:keywords/>
  <dc:language>en-US</dc:language>
  <cp:lastModifiedBy>Андрей</cp:lastModifiedBy>
  <dcterms:modified xsi:type="dcterms:W3CDTF">2021-12-05T17:38:00Z</dcterms:modified>
  <cp:revision>3</cp:revision>
  <dc:subject/>
  <dc:title/>
</cp:coreProperties>
</file>