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ТОР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декабря 1934 года Постановлением Президиума ВЦИК из состава Средне-Волжского края выделена новая административно-территориальная единица — Оренбургская область.</w:t>
      </w:r>
      <w:r>
        <w:rPr>
          <w:rFonts w:cs="Times New Roman" w:ascii="Times New Roman" w:hAnsi="Times New Roman"/>
          <w:sz w:val="28"/>
          <w:szCs w:val="28"/>
        </w:rPr>
        <w:t xml:space="preserve"> Предлагаем ответить на вопросы викторины об истории Оренбургск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ие годы Оренбург был столицей Киргизской АСС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20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25 гг.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30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40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41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1945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язи с какими событиями переименовали Дворянский переулок в Матросс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ар ресторана «Декаданс» создал тематическое блю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и в городе в ночь с 3 на 4 апреля 1918 г.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рьба Советской власти с империализм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гда состоялся Салмышский б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8 июня 193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 сентября 19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6 апреля 1918 г.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овите известного скульптора Оренбургского края, создавшего в 1984 году композицию, посвящённую Салмышскому бо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И. Козы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.Г. Петина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.Д. Че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е из учреждений культуры лишнее в данном перечне: Драматический театр им. М. Горького, Оренбургская областная государственная филармония, Оренбургский государственный татарский драматический театр им. Мирхайдара Фай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раматический театр им. М. Горького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енбургская областная государственная филармо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енбургский государственный татарский драматический театр им. Мирхайдара Фай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й период времени занял снос Казанского кафедрального собор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 года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имя мастера-часовщика, восстановившего часы на здании Оренбургской гауптвахты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.С. Кузнецов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.Д. Гарань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.И. Д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м году город Оренбург был переименован в Чкал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38 г.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940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937 г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колько лет Оренбургская область носила название Чкаловск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15 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 лет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зовите Героя Социалистического Труда из с. Казанка Шарлыкского райо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.Ф. Нектов 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И. Родим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.А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Sans" w:hAnsi="PT Sans" w:eastAsia="PT San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PT Sans" w:hAnsi="PT Sans" w:eastAsia="PT Sans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9:00Z</dcterms:created>
  <dc:creator>User 3</dc:creator>
  <dc:description/>
  <dc:language>en-US</dc:language>
  <cp:lastModifiedBy>User 3</cp:lastModifiedBy>
  <dcterms:modified xsi:type="dcterms:W3CDTF">2021-12-06T06:09:00Z</dcterms:modified>
  <cp:revision>2</cp:revision>
  <dc:subject/>
  <dc:title/>
</cp:coreProperties>
</file>